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left" w:pos="540" w:leader="none"/>
                <w:tab w:val="left" w:pos="720" w:leader="none"/>
              </w:tabs>
              <w:ind w:right="-14" w:hanging="0"/>
              <w:rPr/>
            </w:pPr>
            <w:r>
              <w:rPr>
                <w:b/>
                <w:sz w:val="26"/>
                <w:szCs w:val="26"/>
              </w:rPr>
              <w:t xml:space="preserve">        </w:t>
            </w:r>
            <w:r>
              <w:rPr>
                <w:b/>
                <w:sz w:val="26"/>
                <w:szCs w:val="26"/>
              </w:rPr>
              <w:t>BỘ XÂY DỰNG</w:t>
            </w:r>
          </w:p>
          <w:p>
            <w:pPr>
              <w:pStyle w:val="Normal"/>
              <w:tabs>
                <w:tab w:val="left" w:pos="540" w:leader="none"/>
                <w:tab w:val="left" w:pos="720" w:leader="none"/>
                <w:tab w:val="center" w:pos="1701" w:leader="none"/>
                <w:tab w:val="center" w:pos="6946" w:leader="none"/>
              </w:tabs>
              <w:ind w:right="-14" w:firstLine="36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6858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4pt" to="92.65pt,5.4pt" stroked="t" o:allowincell="t"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 w:val="center" w:pos="1701" w:leader="none"/>
                <w:tab w:val="center" w:pos="6946" w:leader="none"/>
              </w:tabs>
              <w:ind w:right="-14" w:firstLine="360"/>
              <w:jc w:val="center"/>
              <w:rPr>
                <w:i/>
                <w:i/>
                <w:spacing w:val="-10"/>
              </w:rPr>
            </w:pPr>
            <w:r>
              <w:rPr>
                <w:i/>
                <w:spacing w:val="-10"/>
              </w:rPr>
            </w:r>
          </w:p>
        </w:tc>
        <w:tc>
          <w:tcPr>
            <w:tcW w:w="6120" w:type="dxa"/>
            <w:tcBorders/>
          </w:tcPr>
          <w:p>
            <w:pPr>
              <w:pStyle w:val="Normal"/>
              <w:tabs>
                <w:tab w:val="left" w:pos="540" w:leader="none"/>
                <w:tab w:val="left" w:pos="720" w:leader="none"/>
              </w:tabs>
              <w:ind w:right="-14" w:firstLine="360"/>
              <w:jc w:val="center"/>
              <w:rPr/>
            </w:pPr>
            <w:r>
              <w:rPr>
                <w:b/>
                <w:spacing w:val="-8"/>
                <w:sz w:val="26"/>
                <w:szCs w:val="26"/>
              </w:rPr>
              <w:t>CỘNG HOÀ XÃ HỘI CHỦ NGHĨA VIỆT NAM</w:t>
            </w:r>
          </w:p>
          <w:p>
            <w:pPr>
              <w:pStyle w:val="Normal"/>
              <w:tabs>
                <w:tab w:val="left" w:pos="540" w:leader="none"/>
                <w:tab w:val="left" w:pos="720" w:leader="none"/>
              </w:tabs>
              <w:ind w:right="-14" w:firstLine="360"/>
              <w:jc w:val="center"/>
              <w:rPr>
                <w:b/>
                <w:b/>
                <w:sz w:val="28"/>
                <w:szCs w:val="28"/>
                <w:lang w:val="pt-BR"/>
              </w:rPr>
            </w:pPr>
            <w:r>
              <w:rPr>
                <w:b/>
                <w:sz w:val="28"/>
                <w:szCs w:val="28"/>
                <w:lang w:val="pt-BR"/>
              </w:rPr>
              <w:t>Độc lập - Tự do - Hạnh phúc</w:t>
            </w:r>
          </w:p>
          <w:p>
            <w:pPr>
              <w:pStyle w:val="Normal"/>
              <w:tabs>
                <w:tab w:val="left" w:pos="540" w:leader="none"/>
                <w:tab w:val="left" w:pos="720" w:leader="none"/>
              </w:tabs>
              <w:ind w:right="-14" w:firstLine="360"/>
              <w:jc w:val="center"/>
              <w:rPr>
                <w:b/>
                <w:b/>
                <w:i/>
                <w:i/>
                <w:sz w:val="16"/>
                <w:szCs w:val="16"/>
                <w:lang w:val="pt-BR" w:eastAsia="en-US"/>
              </w:rPr>
            </w:pPr>
            <w:r>
              <w:rPr>
                <w:b/>
                <w:i/>
                <w:sz w:val="16"/>
                <w:szCs w:val="16"/>
                <w:lang w:val="pt-BR" w:eastAsia="en-U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4445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5pt" to="241.15pt,3.5pt" stroked="t" o:allowincell="t"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ind w:right="-14" w:firstLine="360"/>
              <w:jc w:val="center"/>
              <w:rPr>
                <w:i/>
                <w:i/>
                <w:sz w:val="28"/>
                <w:szCs w:val="28"/>
              </w:rPr>
            </w:pPr>
            <w:r>
              <w:rPr>
                <w:i/>
                <w:sz w:val="28"/>
                <w:szCs w:val="28"/>
              </w:rPr>
              <w:t>Hà Nội, ngày  02  tháng  8  năm 2018</w:t>
            </w:r>
          </w:p>
        </w:tc>
      </w:tr>
    </w:tbl>
    <w:p>
      <w:pPr>
        <w:pStyle w:val="Normal"/>
        <w:tabs>
          <w:tab w:val="left" w:pos="540" w:leader="none"/>
          <w:tab w:val="left" w:pos="720" w:leader="none"/>
        </w:tabs>
        <w:spacing w:lineRule="auto" w:line="264" w:before="120" w:after="0"/>
        <w:ind w:right="-20" w:firstLine="360"/>
        <w:jc w:val="center"/>
        <w:rPr>
          <w:sz w:val="28"/>
          <w:szCs w:val="28"/>
        </w:rPr>
      </w:pPr>
      <w:r>
        <w:rPr>
          <w:sz w:val="28"/>
          <w:szCs w:val="28"/>
        </w:rPr>
      </w:r>
    </w:p>
    <w:p>
      <w:pPr>
        <w:pStyle w:val="BodyText3"/>
        <w:tabs>
          <w:tab w:val="center" w:pos="426" w:leader="none"/>
          <w:tab w:val="left" w:pos="540" w:leader="none"/>
          <w:tab w:val="left" w:pos="720" w:leader="none"/>
        </w:tabs>
        <w:spacing w:lineRule="auto" w:line="240"/>
        <w:ind w:right="-14" w:hanging="0"/>
        <w:jc w:val="center"/>
        <w:rPr>
          <w:rFonts w:ascii="Times New Roman" w:hAnsi="Times New Roman" w:cs="Times New Roman"/>
          <w:szCs w:val="28"/>
          <w:lang w:val="pt-BR"/>
        </w:rPr>
      </w:pPr>
      <w:r>
        <w:rPr>
          <w:rFonts w:cs="Times New Roman" w:ascii="Times New Roman" w:hAnsi="Times New Roman"/>
          <w:szCs w:val="28"/>
          <w:lang w:val="pt-BR"/>
        </w:rPr>
        <w:t>BÁO CÁO</w:t>
      </w:r>
    </w:p>
    <w:p>
      <w:pPr>
        <w:pStyle w:val="BodyText3"/>
        <w:tabs>
          <w:tab w:val="center" w:pos="426" w:leader="none"/>
          <w:tab w:val="left" w:pos="540" w:leader="none"/>
          <w:tab w:val="left" w:pos="720" w:leader="none"/>
        </w:tabs>
        <w:spacing w:lineRule="auto" w:line="240"/>
        <w:ind w:right="-14" w:hanging="0"/>
        <w:jc w:val="center"/>
        <w:rPr>
          <w:rFonts w:ascii="Times New Roman" w:hAnsi="Times New Roman" w:cs="Times New Roman"/>
          <w:b/>
          <w:b/>
          <w:szCs w:val="28"/>
          <w:lang w:val="pt-BR"/>
        </w:rPr>
      </w:pPr>
      <w:r>
        <w:rPr>
          <w:rFonts w:cs="Times New Roman" w:ascii="Times New Roman" w:hAnsi="Times New Roman"/>
          <w:b/>
          <w:szCs w:val="28"/>
          <w:lang w:val="pt-BR"/>
        </w:rPr>
        <w:t>TỔNG QUÁT KINH NGHIỆM QUỐC TẾ VỀ QUẢN LÝ KIẾN TRÚC VÀ HÀNH NGHỀ CỦA KIẾN TRÚC SƯ</w:t>
      </w:r>
    </w:p>
    <w:p>
      <w:pPr>
        <w:pStyle w:val="BodyText3"/>
        <w:tabs>
          <w:tab w:val="center" w:pos="426" w:leader="none"/>
          <w:tab w:val="left" w:pos="540" w:leader="none"/>
          <w:tab w:val="left" w:pos="720" w:leader="none"/>
        </w:tabs>
        <w:spacing w:lineRule="auto" w:line="240"/>
        <w:ind w:right="-14" w:hanging="0"/>
        <w:jc w:val="center"/>
        <w:rPr>
          <w:rFonts w:ascii="Times New Roman" w:hAnsi="Times New Roman" w:cs="Times New Roman"/>
          <w:b/>
          <w:b/>
          <w:szCs w:val="28"/>
          <w:lang w:val="pt-BR"/>
        </w:rPr>
      </w:pPr>
      <w:r>
        <w:rPr>
          <w:rFonts w:cs="Times New Roman" w:ascii="Times New Roman" w:hAnsi="Times New Roman"/>
          <w:b/>
          <w:szCs w:val="28"/>
          <w:lang w:val="pt-BR"/>
        </w:rPr>
        <w:t>Dự án Luật Kiến trúc</w:t>
      </w:r>
    </w:p>
    <w:p>
      <w:pPr>
        <w:pStyle w:val="BodyText3"/>
        <w:tabs>
          <w:tab w:val="center" w:pos="426" w:leader="none"/>
          <w:tab w:val="left" w:pos="540" w:leader="none"/>
          <w:tab w:val="left" w:pos="720" w:leader="none"/>
        </w:tabs>
        <w:spacing w:lineRule="auto" w:line="264" w:before="120" w:after="0"/>
        <w:ind w:right="-20" w:firstLine="36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10160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8pt;width:0pt;height:0pt" type="_x0000_t32">
                <v:stroke color="black" weight="9360" joinstyle="miter" endcap="flat"/>
                <v:fill o:detectmouseclick="t" on="false"/>
                <w10:wrap type="none"/>
              </v:shape>
            </w:pict>
          </mc:Fallback>
        </mc:AlternateConten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4"/>
          <w:lang w:val="fr-FR"/>
        </w:rPr>
      </w:pPr>
      <w:r>
        <w:rPr>
          <w:rFonts w:cs="Times New Roman" w:ascii="Times New Roman" w:hAnsi="Times New Roman"/>
          <w:szCs w:val="28"/>
          <w:lang w:val="pt-BR"/>
        </w:rPr>
        <w:t>Thực hiện Chương trình xây dựng luật, pháp lệnh năm 2018 của Quốc hội; Quyết định số 1183/QĐ-TTg ngày 11/8/2017 của Thủ tướng Chính phủ phân công Bộ Xây dựng chủ trì soạn thảo Luật Kiến trúc</w:t>
      </w:r>
      <w:r>
        <w:rPr>
          <w:rFonts w:cs="Times New Roman" w:ascii="Times New Roman" w:hAnsi="Times New Roman"/>
          <w:szCs w:val="24"/>
          <w:lang w:val="fr-FR"/>
        </w:rPr>
        <w:t>.</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4"/>
          <w:lang w:val="fr-FR"/>
        </w:rPr>
        <w:t xml:space="preserve">Bộ Xây dựng đã tổ chức nghiên cứu, đánh giá </w:t>
      </w:r>
      <w:r>
        <w:rPr>
          <w:rFonts w:cs="Times New Roman" w:ascii="Times New Roman" w:hAnsi="Times New Roman"/>
          <w:szCs w:val="28"/>
          <w:lang w:val="pt-BR"/>
        </w:rPr>
        <w:t xml:space="preserve">tổng quát tình hình thực tiễn về quản lý kiến trúc, hành nghề kiến trúc sư theo kinh nghiệm quốc tế </w:t>
      </w:r>
      <w:r>
        <w:rPr>
          <w:rFonts w:cs="Times New Roman" w:ascii="Times New Roman" w:hAnsi="Times New Roman"/>
          <w:szCs w:val="24"/>
          <w:lang w:val="fr-FR"/>
        </w:rPr>
        <w:t>làm cơ sở xây dựng các chính sách quản lý kiến trúc và hành nghề kiến tr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 w:val="24"/>
          <w:szCs w:val="24"/>
          <w:lang w:val="pt-BR"/>
        </w:rPr>
      </w:pPr>
      <w:r>
        <w:rPr>
          <w:rFonts w:cs="Times New Roman" w:ascii="Times New Roman" w:hAnsi="Times New Roman"/>
          <w:b/>
          <w:sz w:val="24"/>
          <w:szCs w:val="24"/>
          <w:lang w:val="pt-BR"/>
        </w:rPr>
        <w:t>I. VỀ QUẢN LÝ KIẾN TR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 w:val="24"/>
          <w:szCs w:val="24"/>
          <w:lang w:val="pt-BR"/>
        </w:rPr>
      </w:pPr>
      <w:r>
        <w:rPr>
          <w:rFonts w:cs="Times New Roman" w:ascii="Times New Roman" w:hAnsi="Times New Roman"/>
          <w:szCs w:val="28"/>
          <w:lang w:val="pt-BR"/>
        </w:rPr>
        <w:t>Kiến trúc được các quốc gia trên thế giới rất quan tâm, coi kiến trúc là biểu hiện của văn hóa nghệ thuật và khoa học công nghệ, công trình kiến trúc là tài sản xã hội. Các quốc gia đều quản lý kiến trúc để đảm bảo lợi ích chung, thực hiện quản lý và phát triển kiến trúc như sau:</w:t>
      </w:r>
    </w:p>
    <w:p>
      <w:pPr>
        <w:pStyle w:val="Normal"/>
        <w:tabs>
          <w:tab w:val="left" w:pos="540" w:leader="none"/>
          <w:tab w:val="left" w:pos="720" w:leader="none"/>
        </w:tabs>
        <w:spacing w:lineRule="auto" w:line="288" w:before="60" w:after="60"/>
        <w:ind w:right="-20" w:firstLine="540"/>
        <w:jc w:val="both"/>
        <w:rPr>
          <w:b/>
          <w:b/>
          <w:sz w:val="28"/>
          <w:szCs w:val="28"/>
        </w:rPr>
      </w:pPr>
      <w:r>
        <w:rPr>
          <w:b/>
          <w:sz w:val="28"/>
          <w:szCs w:val="28"/>
        </w:rPr>
        <w:t xml:space="preserve">1. Xây dựng thể chế </w:t>
      </w:r>
    </w:p>
    <w:p>
      <w:pPr>
        <w:pStyle w:val="Normal"/>
        <w:tabs>
          <w:tab w:val="left" w:pos="540" w:leader="none"/>
          <w:tab w:val="left" w:pos="720" w:leader="none"/>
        </w:tabs>
        <w:spacing w:lineRule="auto" w:line="288" w:before="60" w:after="60"/>
        <w:ind w:right="-20" w:firstLine="540"/>
        <w:jc w:val="both"/>
        <w:rPr/>
      </w:pPr>
      <w:r>
        <w:rPr>
          <w:b/>
          <w:i/>
          <w:sz w:val="28"/>
          <w:szCs w:val="28"/>
        </w:rPr>
        <w:t xml:space="preserve">a) Quản lý trực tiếp bằng Luật kiến trúc: </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Liên bang Nga, Kazakhtan, Ucraina, Georgia, Hàn Quốc có luật Hoạt động kiến trúc quy định cụ thể việc quản lý kiến trúc của cơ quan quản nhà nước khá ngắn gọn và không quy định cụ thể yêu cầu đối với các vật thể kiến trúc: </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 </w:t>
      </w:r>
      <w:r>
        <w:rPr>
          <w:i/>
          <w:sz w:val="28"/>
          <w:szCs w:val="28"/>
        </w:rPr>
        <w:t>Luật Kiến trúc Liên bang Nga 1995:</w:t>
      </w:r>
      <w:r>
        <w:rPr>
          <w:sz w:val="28"/>
          <w:szCs w:val="28"/>
        </w:rPr>
        <w:t xml:space="preserve"> Quy định quyền, nghĩa vụ trách nhiệm của các công dân, pháp nhân đang thực hiện hoạt dộng kiến trúc, cũng như các cơ quan chính quyền nhà nước, địa phương, các nhà đầu tư và những người sở hữu các công trình kiến trúc. Quy định các mối quan hệ xuất hiện trong quá trình hoạt động nghề nghiệp của kiến trúc sư thiết kế xây dựng các công trình kiến trúc, nhằm bảo đảm môi trường sống và hoạt động của con người một cách an toàn, sạch về sinh thái, thuận lợi và đầy đủ giá trị về mặt xã hội và tinh thần.</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Luật có thể coi là Luật khung trong công tác quản lý hoạt động kiến trúc gồm 8 Mục và 27 điều. Luật này gồm: Các định nghĩa; Nguyên lý luật pháp để xây dựng công trình kiến trúc; Giấy phép hoạt động kiến trúc; Quy định về việc thay đổi đồ án kiến trúc và công trình kiến trúc; Thẩm quyền các cơ quan kiến trúc và xây dựng đô thị, các hội nghề kiến trúc chuyên nghiệp, xử lý vi phạm; Sáng tác kiến trúc; Vai trò trách nhiệm của kiến trúc sư, các cá nhân trong nước và nước ngoài tham gia trong hoạt động liên quan đến kiến trúc trên lãnh thổ Liên bang Nga. </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 </w:t>
      </w:r>
      <w:r>
        <w:rPr>
          <w:i/>
          <w:sz w:val="28"/>
          <w:szCs w:val="28"/>
        </w:rPr>
        <w:t>Luật Hoạt động Kiến trúc Ucraina 1999:</w:t>
      </w:r>
      <w:r>
        <w:rPr>
          <w:sz w:val="28"/>
          <w:szCs w:val="28"/>
        </w:rPr>
        <w:t xml:space="preserve">  Quy định hoạt động tạo ra các đối tượng kiến ​​trúc, bao gồm quá trình sáng tạo để tìm ra giải pháp kiến ​​trúc và thực hiện, phối hợp hành động của người tham gia trong việc phát triển tất cả các thành phần của quy hoạch, xây dựng và cải tiến lãnh thổ, xây dựng các tòa nhà và kết cấu, thực hiện kiểm soát kiến ​​trúc và xây dựng giám sát việc xây dựng của họ, cũng như thực hiện công việc nghiên cứu và giảng dạy trong lĩnh vực kiến trúc. Luật gồm: Định nghĩa; Chính sách của nhà nước; Tổ chức quan quản lý hoạt động kiến trúc (các nội dung liên quan đến việc tạo ra đối tượng kiến trúc, thi tuyển quy hoạch và kiến trúc, xây dựng và phê duyệt công trình kiến trúc), kiểm soát và giám sát công trình của nhà nước; Giám sát tác giả; Tổ chức bộ máy và thẩm quyền về hoạt động kiến trúc đô thị; Công đoàn kiến trúc và các tổ chức khác; Thực hiện hoạt động kiến trúc (cấp giấy phép hành nghề); các quyền và trách nhiệm; bản quyền đối với lĩnh vực kiến trúc. </w:t>
      </w:r>
    </w:p>
    <w:p>
      <w:pPr>
        <w:pStyle w:val="Normal"/>
        <w:tabs>
          <w:tab w:val="left" w:pos="540" w:leader="none"/>
          <w:tab w:val="left" w:pos="720" w:leader="none"/>
        </w:tabs>
        <w:spacing w:lineRule="auto" w:line="288" w:before="60" w:after="60"/>
        <w:ind w:right="-20" w:firstLine="540"/>
        <w:jc w:val="both"/>
        <w:rPr>
          <w:sz w:val="28"/>
          <w:szCs w:val="28"/>
        </w:rPr>
      </w:pPr>
      <w:r>
        <w:rPr>
          <w:i/>
          <w:sz w:val="28"/>
          <w:szCs w:val="28"/>
        </w:rPr>
        <w:t>- Luật Hoạt động kiến trúc, quy hoạch đô thị và xây dựng Kazakhtstan 2014:</w:t>
      </w:r>
      <w:r>
        <w:rPr>
          <w:sz w:val="28"/>
          <w:szCs w:val="28"/>
        </w:rPr>
        <w:t xml:space="preserve"> Quy định chung cho các lĩnh vực quản lý kiến trúc, quy hoạch, xây dựng. Luật gồm 3 chương, 11 phần:</w:t>
      </w:r>
    </w:p>
    <w:p>
      <w:pPr>
        <w:pStyle w:val="Normal"/>
        <w:tabs>
          <w:tab w:val="left" w:pos="540" w:leader="none"/>
          <w:tab w:val="left" w:pos="720" w:leader="none"/>
        </w:tabs>
        <w:spacing w:lineRule="auto" w:line="288" w:before="60" w:after="60"/>
        <w:ind w:right="-20" w:firstLine="540"/>
        <w:jc w:val="both"/>
        <w:rPr/>
      </w:pPr>
      <w:r>
        <w:rPr>
          <w:sz w:val="28"/>
          <w:szCs w:val="28"/>
        </w:rPr>
        <w:t>+ Chương 1. Quy định của Nhà nước về hoạt động kiến trúc, quy hoạch đô thị và xây dựng: Phần 1. Các quy định chung; Phần 2. Đảm bảo nhà ở và cuộc sống tiện nghi của người dân trong hoạt động kiến trúc, quy hoạch đô thị và xây dựng; Phần 3. Chủ thể hoạt động kiến trúc, quy hoạch đô thị và xây dựng và Quản lý nhà nước trong lĩnh vực kiến trúc, quy hoạch đô thị và xây dựng; Phần 4. Các yêu cầu chung về an toàn trong hoạt động kiến trúc, quy hoạch đô thị và xây dựng; Phần 5. Các tiêu chuẩn quốc gia về kiến trúc, quy hoạch đô thị và xây dựng; Phần 6. Kiểm tra và giám sát hoạt động kiến trúc và xây dựng.</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Chương 2. Kiến trúc và quy hoạch đô thị: Phần 7. Cơ sở dữ liệu quy hoạch đô thị quốc gia; Phần 8. Quy hoạch đô thị đối với hoạt động phát triển và xây dựng công trình; Phần 9. Tài liệu quy hoạch đô thị, kiến trúc và xây dựng; Giám định các dự án.</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Chương 3. Xây dựng: Phần 10. Quy định của nhà nước về quá trình xây dựng; Phần 11. Nghiệm thu đưa các công trình xây dựng vào vận hành.</w:t>
      </w:r>
    </w:p>
    <w:p>
      <w:pPr>
        <w:pStyle w:val="Normal"/>
        <w:tabs>
          <w:tab w:val="left" w:pos="0" w:leader="none"/>
          <w:tab w:val="left" w:pos="540" w:leader="none"/>
          <w:tab w:val="left" w:pos="720" w:leader="none"/>
        </w:tabs>
        <w:spacing w:lineRule="auto" w:line="288" w:before="60" w:after="60"/>
        <w:ind w:right="-20" w:firstLine="540"/>
        <w:jc w:val="both"/>
        <w:rPr>
          <w:sz w:val="28"/>
          <w:szCs w:val="28"/>
        </w:rPr>
      </w:pPr>
      <w:r>
        <w:rPr>
          <w:i/>
          <w:sz w:val="28"/>
          <w:szCs w:val="28"/>
        </w:rPr>
        <w:t>- Đạo luật khung về Xây dựng kiến trúc Hàn quốc 2015</w:t>
      </w:r>
      <w:r>
        <w:rPr>
          <w:sz w:val="28"/>
          <w:szCs w:val="28"/>
        </w:rPr>
        <w:t>: Quy định về: Các nguyên tắc cơ bản về kiến trúc; Nhiệm vụ của Nhà nước và chính quyền địa phương; Trách nhiệm của người dân; Xây dựng và thiết lập, hành lang pháp lý cho chính sách phát triển kiến trúc Hàn Quốc; Tổ chức, cơ cấu, hoạt động, quyền và trách nhiệm đối với Ủy ban kiến trúc Hàn Quốc của Tổng thống; các quy chế quản lý xây dựng kiến trúc công trình Hàn quốc…</w:t>
      </w:r>
    </w:p>
    <w:p>
      <w:pPr>
        <w:pStyle w:val="Normal"/>
        <w:tabs>
          <w:tab w:val="left" w:pos="540" w:leader="none"/>
          <w:tab w:val="left" w:pos="720" w:leader="none"/>
        </w:tabs>
        <w:spacing w:lineRule="auto" w:line="288" w:before="60" w:after="60"/>
        <w:ind w:right="-20" w:firstLine="540"/>
        <w:jc w:val="both"/>
        <w:rPr/>
      </w:pPr>
      <w:r>
        <w:rPr>
          <w:i/>
          <w:sz w:val="28"/>
          <w:szCs w:val="28"/>
        </w:rPr>
        <w:t>- Luật Rào cản về kiến trúc - Tiêu chuẩn của Mỹ (Architectural Barriers Act - ABA Standards - 2015):</w:t>
      </w:r>
      <w:r>
        <w:rPr>
          <w:b/>
          <w:i/>
          <w:sz w:val="28"/>
          <w:szCs w:val="28"/>
        </w:rPr>
        <w:t xml:space="preserve"> </w:t>
      </w:r>
      <w:r>
        <w:rPr>
          <w:sz w:val="28"/>
          <w:szCs w:val="28"/>
        </w:rPr>
        <w:t>gồm 10 chương, quy định cụ thể tiêu chuẩn bắt buộc cho công trình kiến trúc; tuân thủ các hệ thống quy chuẩn, tiêu chuẩn Liên bang, tiểu bang khá phức tạp.</w:t>
      </w:r>
    </w:p>
    <w:p>
      <w:pPr>
        <w:pStyle w:val="Normal"/>
        <w:tabs>
          <w:tab w:val="left" w:pos="540" w:leader="none"/>
          <w:tab w:val="left" w:pos="720" w:leader="none"/>
        </w:tabs>
        <w:spacing w:lineRule="auto" w:line="288" w:before="60" w:after="60"/>
        <w:ind w:right="-20" w:firstLine="540"/>
        <w:jc w:val="both"/>
        <w:rPr/>
      </w:pPr>
      <w:r>
        <w:rPr>
          <w:b/>
          <w:i/>
          <w:sz w:val="28"/>
          <w:szCs w:val="28"/>
        </w:rPr>
        <w:t>b) Quản lý qua các quy định về kiến trúc trong các luật liên quan:</w:t>
      </w:r>
    </w:p>
    <w:p>
      <w:pPr>
        <w:pStyle w:val="Normal"/>
        <w:tabs>
          <w:tab w:val="left" w:pos="540" w:leader="none"/>
          <w:tab w:val="left" w:pos="720" w:leader="none"/>
        </w:tabs>
        <w:autoSpaceDE w:val="false"/>
        <w:spacing w:lineRule="auto" w:line="288" w:before="60" w:after="60"/>
        <w:ind w:right="-20" w:firstLine="540"/>
        <w:jc w:val="both"/>
        <w:rPr>
          <w:rFonts w:ascii="TTFF58D7D8t00;Times New Roman" w:hAnsi="TTFF58D7D8t00;Times New Roman" w:cs="TTFF58D7D8t00;Times New Roman"/>
          <w:sz w:val="36"/>
          <w:szCs w:val="36"/>
        </w:rPr>
      </w:pPr>
      <w:r>
        <w:rPr>
          <w:sz w:val="28"/>
          <w:szCs w:val="28"/>
        </w:rPr>
        <w:t xml:space="preserve">Một số nước sử dụng các quy định quản lý không gian kiến trúc đô thị, nông thôn và danh lam thắng cảnh trong Luật Cảnh quan của Nhật Bản, Hàn Quốc, Mỹ, Anh, Pháp… </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Quy định về yêu cầu kỹ thuật cho kiến trúc đối với công trình nằm trong các luật Xây dựng, Quy hoạch đô thị, Luật Tiêu chuẩn xây dựng tại các nước Anh, Mỹ, Nhật Bản, Pháp, Úc, Trung Quốc, Hàn Quốc; Tiêu chuẩn chung châu Âu về công trình xây dựng 305/2011; Hungari - Quy định quản lý xây dựng công trình; Luật Tiêu chuẩn và quản lý xây dựng Nam Phi; Luật Quản lý tài sản-di sản của Canada (nội dung liên quan kiến trúc), Luật Bảo vệ công trình kiến trúc di sản của Ấn Độ.</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rPr>
      </w:pPr>
      <w:r>
        <w:rPr>
          <w:b/>
          <w:i/>
          <w:szCs w:val="28"/>
        </w:rPr>
        <w:t xml:space="preserve">c) </w:t>
      </w:r>
      <w:r>
        <w:rPr>
          <w:rFonts w:cs="Times New Roman" w:ascii="Times New Roman" w:hAnsi="Times New Roman"/>
          <w:b/>
          <w:i/>
          <w:szCs w:val="28"/>
        </w:rPr>
        <w:t>Quản lý bằng</w:t>
      </w:r>
      <w:r>
        <w:rPr>
          <w:b/>
          <w:i/>
          <w:szCs w:val="28"/>
        </w:rPr>
        <w:t xml:space="preserve"> </w:t>
      </w:r>
      <w:r>
        <w:rPr>
          <w:rFonts w:cs="Times New Roman" w:ascii="Times New Roman" w:hAnsi="Times New Roman"/>
          <w:b/>
          <w:i/>
          <w:szCs w:val="28"/>
        </w:rPr>
        <w:t>Chiến lược, Chính sách phát triển kiến trúc quốc gia:</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pacing w:val="-2"/>
          <w:szCs w:val="28"/>
          <w:lang w:val="pt-BR"/>
        </w:rPr>
      </w:pPr>
      <w:r>
        <w:rPr>
          <w:rFonts w:cs="Times New Roman" w:ascii="Times New Roman" w:hAnsi="Times New Roman"/>
          <w:spacing w:val="-2"/>
          <w:szCs w:val="28"/>
        </w:rPr>
        <w:t xml:space="preserve">Các nước Châu Âu, Bắc Mỹ, Úc dù không quy định phát triển kiến trúc bằng đạo luật nhưng sử dụng Chiến lược, Chính sách phát triển kiến trúc </w:t>
      </w:r>
      <w:r>
        <w:rPr>
          <w:rFonts w:cs="Times New Roman" w:ascii="Times New Roman" w:hAnsi="Times New Roman"/>
          <w:spacing w:val="-2"/>
          <w:szCs w:val="28"/>
          <w:lang w:val="pt-BR"/>
        </w:rPr>
        <w:t xml:space="preserve">(dưới luật) </w:t>
      </w:r>
      <w:r>
        <w:rPr>
          <w:rFonts w:cs="Times New Roman" w:ascii="Times New Roman" w:hAnsi="Times New Roman"/>
          <w:spacing w:val="-2"/>
          <w:szCs w:val="28"/>
        </w:rPr>
        <w:t xml:space="preserve">được Chính phủ ban hành, </w:t>
      </w:r>
      <w:r>
        <w:rPr>
          <w:rFonts w:cs="Times New Roman" w:ascii="Times New Roman" w:hAnsi="Times New Roman"/>
          <w:spacing w:val="-2"/>
          <w:szCs w:val="28"/>
          <w:lang w:val="pt-BR"/>
        </w:rPr>
        <w:t xml:space="preserve">là loại văn bản chính thức về kiến trúc phổ biến nhất ở Châu Âu. Trong đó, Chính phủ xác định mục đích chính và các mục tiêu cụ thể để bảo vệ và tăng cường chất lượng văn hóa và kiến trúc trong xây dựng, thiết kế đô thị và di sản văn hóa và được triển khai thực hiện bởi Cơ quan nhà nước.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Chiến lược và chính sách kiến trúc là một tài liệu mang tính chiến lược có ảnh hưởng quốc gia; định hướng tầm nhìn và các mục tiêu cơ bản trong trung hạn và dài hạn trong cấu trúc chia theo các chủ đề cụ thể để phát triển kiến trúc, đề xuất các biện pháp để đạt được các mục tiêu này. Chính sách được ban hành, thực hiện cho các giai đoạn 5-7 năm.</w:t>
      </w:r>
    </w:p>
    <w:p>
      <w:pPr>
        <w:pStyle w:val="Normal"/>
        <w:tabs>
          <w:tab w:val="left" w:pos="540" w:leader="none"/>
          <w:tab w:val="left" w:pos="720" w:leader="none"/>
        </w:tabs>
        <w:spacing w:lineRule="auto" w:line="288" w:before="60" w:after="60"/>
        <w:ind w:right="-20" w:firstLine="540"/>
        <w:jc w:val="both"/>
        <w:rPr>
          <w:sz w:val="28"/>
          <w:szCs w:val="28"/>
          <w:lang w:val="pt-BR"/>
        </w:rPr>
      </w:pPr>
      <w:r>
        <w:rPr>
          <w:sz w:val="28"/>
          <w:szCs w:val="28"/>
          <w:lang w:val="pt-BR"/>
        </w:rPr>
        <w:t>Cộng đồng Châu Âu (tuy nhiên một số nước có thêm quy định riêng như Estonia, Croatia, Phần Lan, Scotland, Lavia, Đan Mạch, Ai Len, Séc, Ba Lan)  tại Úc, Mỹ, Canada thì mỗi tiểu bang lại có chính sách riêng.</w:t>
      </w:r>
    </w:p>
    <w:p>
      <w:pPr>
        <w:pStyle w:val="Normal"/>
        <w:tabs>
          <w:tab w:val="left" w:pos="540" w:leader="none"/>
          <w:tab w:val="left" w:pos="720" w:leader="none"/>
        </w:tabs>
        <w:autoSpaceDE w:val="false"/>
        <w:spacing w:lineRule="auto" w:line="288" w:before="60" w:after="60"/>
        <w:ind w:right="-20" w:firstLine="540"/>
        <w:jc w:val="both"/>
        <w:rPr>
          <w:sz w:val="28"/>
          <w:szCs w:val="28"/>
          <w:lang w:val="pt-BR"/>
        </w:rPr>
      </w:pPr>
      <w:r>
        <w:rPr>
          <w:sz w:val="28"/>
          <w:szCs w:val="28"/>
          <w:lang w:val="pt-BR"/>
        </w:rPr>
        <w:t>Nước Anh, Bắc Irland, Đan mạch, Scotland còn bổ sung thêm quy định về kiến trúc trong chính sách phát triển quy hoạch nông thôn.</w:t>
      </w:r>
    </w:p>
    <w:p>
      <w:pPr>
        <w:pStyle w:val="Normal"/>
        <w:tabs>
          <w:tab w:val="left" w:pos="540" w:leader="none"/>
          <w:tab w:val="left" w:pos="720" w:leader="none"/>
        </w:tabs>
        <w:spacing w:lineRule="auto" w:line="288" w:before="60" w:after="60"/>
        <w:ind w:right="-20" w:firstLine="540"/>
        <w:jc w:val="both"/>
        <w:rPr>
          <w:b/>
          <w:b/>
          <w:sz w:val="28"/>
          <w:szCs w:val="28"/>
        </w:rPr>
      </w:pPr>
      <w:r>
        <w:rPr>
          <w:b/>
          <w:sz w:val="28"/>
          <w:szCs w:val="28"/>
        </w:rPr>
        <w:t xml:space="preserve">2. Công cụ quản lý nhà nước về kiến trúc:  </w:t>
        <w:tab/>
      </w:r>
    </w:p>
    <w:p>
      <w:pPr>
        <w:pStyle w:val="Normal"/>
        <w:tabs>
          <w:tab w:val="left" w:pos="540" w:leader="none"/>
          <w:tab w:val="left" w:pos="720" w:leader="none"/>
        </w:tabs>
        <w:spacing w:lineRule="auto" w:line="288" w:before="60" w:after="60"/>
        <w:ind w:right="-20" w:firstLine="540"/>
        <w:jc w:val="both"/>
        <w:rPr>
          <w:b/>
          <w:b/>
          <w:i/>
          <w:i/>
          <w:sz w:val="28"/>
          <w:szCs w:val="28"/>
        </w:rPr>
      </w:pPr>
      <w:r>
        <w:rPr>
          <w:b/>
          <w:i/>
          <w:sz w:val="28"/>
          <w:szCs w:val="28"/>
        </w:rPr>
        <w:t>a) Quy chế quản lý kiến trúc:</w:t>
      </w:r>
    </w:p>
    <w:p>
      <w:pPr>
        <w:pStyle w:val="Normal"/>
        <w:tabs>
          <w:tab w:val="left" w:pos="540" w:leader="none"/>
          <w:tab w:val="left" w:pos="720" w:leader="none"/>
        </w:tabs>
        <w:spacing w:lineRule="auto" w:line="288" w:before="60" w:after="60"/>
        <w:ind w:right="-20" w:firstLine="540"/>
        <w:jc w:val="both"/>
        <w:rPr/>
      </w:pPr>
      <w:r>
        <w:rPr>
          <w:sz w:val="28"/>
          <w:szCs w:val="28"/>
        </w:rPr>
        <w:t>Tại các nước châu Âu (Nga, ý, Pháp…); Châu Á và Trung quốc chính quyền các đô thị và một số vùng đặc thù sử dụng công cụ quản lý kiến trúc là các Quy chế và Quy định quản lý kiến trúc, di sản kiến trúc cổ để thực hiện cụ thể các Luật của chính quyền trung ương và chính quyền vùng.</w:t>
      </w:r>
    </w:p>
    <w:p>
      <w:pPr>
        <w:pStyle w:val="Normal"/>
        <w:tabs>
          <w:tab w:val="left" w:pos="540" w:leader="none"/>
          <w:tab w:val="left" w:pos="720" w:leader="none"/>
        </w:tabs>
        <w:spacing w:lineRule="auto" w:line="288" w:before="60" w:after="60"/>
        <w:ind w:right="-20" w:firstLine="540"/>
        <w:jc w:val="both"/>
        <w:rPr>
          <w:b/>
          <w:b/>
          <w:sz w:val="28"/>
          <w:szCs w:val="28"/>
        </w:rPr>
      </w:pPr>
      <w:r>
        <w:rPr>
          <w:i/>
          <w:sz w:val="28"/>
          <w:szCs w:val="28"/>
        </w:rPr>
        <w:t>Nước Nga:</w:t>
      </w:r>
      <w:r>
        <w:rPr>
          <w:b/>
          <w:sz w:val="28"/>
          <w:szCs w:val="28"/>
        </w:rPr>
        <w:t xml:space="preserve"> </w:t>
      </w:r>
      <w:r>
        <w:rPr>
          <w:sz w:val="28"/>
          <w:szCs w:val="28"/>
        </w:rPr>
        <w:t>Thành phố Matxcơva có Quy chế quản lý không gian kiến trúc đô thị được nghiên cứu ban hành dựa trên các quy chuẩn, tiêu chuẩn về quy hoạch và các nguyên tắc tổ chức không gian đô thị (quyết định số N284-PP ngày 30/4/2013); quy định việc tối ưu hóa quy trình phê duyệt quyết định đầu tư công trình kiến trúc; quy định cụ thể về nội dung, trình tự, thủ tục cung cấp dịch vụ công để phê duyệt hoặc từ chối các giải pháp kiến trúc và quy hoạch đô thị để xây dựng tại thành phố Matxcơva.</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Thành phố Saint Peterburg</w:t>
      </w:r>
      <w:r>
        <w:rPr>
          <w:b/>
          <w:sz w:val="28"/>
          <w:szCs w:val="28"/>
        </w:rPr>
        <w:t xml:space="preserve"> </w:t>
      </w:r>
      <w:r>
        <w:rPr>
          <w:sz w:val="28"/>
          <w:szCs w:val="28"/>
        </w:rPr>
        <w:t>các công trình kiến trúc phải tuân thủ theo Quy chế quy định về chiều cao, mật độ xây dựng để đảm bảo tính hài hòa trong tổng thể không gian kiến trúc đô thị. Quy định chiều cao công trình kiến trúc đô thị khu trung tâm thành phố được quy định theo chiều cao của các công trình trọng điểm. Ví dụ, chiều cao của các công trình kiến trúc dọc sông Neva được lấy theo chiều cao không chế của Cung điện mùa đông là 23,5m. Đối với công tác quản lý các công trình di tích văn hóa lịch sử thì tuân thủ theo Luật “Bảo vệ và sử dụng di tích lịch sử văn hóa” và các công ước hiến chương quốc tế về di sản.</w:t>
      </w:r>
    </w:p>
    <w:p>
      <w:pPr>
        <w:pStyle w:val="Normal"/>
        <w:tabs>
          <w:tab w:val="left" w:pos="540" w:leader="none"/>
          <w:tab w:val="left" w:pos="720" w:leader="none"/>
        </w:tabs>
        <w:spacing w:lineRule="auto" w:line="288" w:before="60" w:after="60"/>
        <w:ind w:right="-20" w:firstLine="540"/>
        <w:jc w:val="both"/>
        <w:rPr/>
      </w:pPr>
      <w:r>
        <w:rPr>
          <w:i/>
          <w:sz w:val="28"/>
          <w:szCs w:val="28"/>
        </w:rPr>
        <w:t>Nước Ý:</w:t>
      </w:r>
      <w:r>
        <w:rPr/>
        <w:t xml:space="preserve"> </w:t>
      </w:r>
      <w:r>
        <w:rPr>
          <w:sz w:val="28"/>
          <w:szCs w:val="28"/>
        </w:rPr>
        <w:t xml:space="preserve">Ngoài chính quyền trung ương, một số chính quyền vùng được ban hành luật riêng của vùng chính quyền cấp thành phố ban hành các quy định, quy chế để thực hiện các luật của chính quyền trung ương và chính quyền vùng. Để quản lý đô thị ngoài quy hoạch tổng thể vùng, quy hoạch chi tiết thì chính quyền đô thị vùng ban hành các quy định khung các quy chế để quy định chi tiết trên cơ sở điều kiện thực tại địa phương. </w:t>
      </w:r>
    </w:p>
    <w:p>
      <w:pPr>
        <w:pStyle w:val="Normal"/>
        <w:tabs>
          <w:tab w:val="left" w:pos="540" w:leader="none"/>
          <w:tab w:val="left" w:pos="720" w:leader="none"/>
        </w:tabs>
        <w:spacing w:lineRule="auto" w:line="288" w:before="60" w:after="60"/>
        <w:ind w:right="-20" w:firstLine="540"/>
        <w:jc w:val="both"/>
        <w:rPr/>
      </w:pPr>
      <w:r>
        <w:rPr>
          <w:sz w:val="28"/>
          <w:szCs w:val="28"/>
        </w:rPr>
        <w:t>Các chính quyền vùng ban hành Quy chế quản lý các di sản kiến trúc trên khu vực địa lý chính quyền vùng quản lý. Để đảm bảo việc bảo tồn cảnh quan và quần thể di tích lịch sử, duy trì khảo cổ và cảnh quan thiên nhiên. Việc quản lý kiến trúc tại các khu vực xung quanh khu bảo tồn di tích được thực hiện thông qua công cụ Quản lý kiến trúc cảnh quan. Chính quyền quản lý chặt chẽ các công trình kiến trúc xây mới hoặc cải tạo tại khu vực thông qua thủ tục Thỏa thuận kiến trúc cảnh quan</w:t>
      </w:r>
      <w:r>
        <w:rPr/>
        <w:t>.</w:t>
      </w:r>
    </w:p>
    <w:p>
      <w:pPr>
        <w:pStyle w:val="Normal"/>
        <w:tabs>
          <w:tab w:val="left" w:pos="540" w:leader="none"/>
          <w:tab w:val="left" w:pos="720" w:leader="none"/>
        </w:tabs>
        <w:spacing w:lineRule="auto" w:line="288" w:before="60" w:after="60"/>
        <w:ind w:right="-20" w:firstLine="540"/>
        <w:jc w:val="both"/>
        <w:rPr/>
      </w:pPr>
      <w:r>
        <w:rPr>
          <w:i/>
          <w:sz w:val="28"/>
          <w:szCs w:val="28"/>
        </w:rPr>
        <w:t>Nước Pháp:</w:t>
      </w:r>
      <w:r>
        <w:rPr>
          <w:b/>
          <w:sz w:val="28"/>
          <w:szCs w:val="28"/>
        </w:rPr>
        <w:t xml:space="preserve"> </w:t>
      </w:r>
      <w:r>
        <w:rPr>
          <w:sz w:val="28"/>
          <w:szCs w:val="28"/>
        </w:rPr>
        <w:t>Không gian kiến trúc cảnh quan khu trung tâm thành phố Paris được quản lý trên cơ sở đồ án quy hoạch chi tiết tổng thể khu trung tâm thành phố “Le plan local d'urbanisme” (PLU- cũng có thể coi là một kế hoạch chiến lược), được thực hiện bởi rất nhiều chuyên gia quy hoạch đô thị, kiến trúc, hạ tầng. Việc quy định về quản lý kiến trúc chiếm một phần khá lớn. Đồ án là một tài liệu pháp lý định hướng về sự phát triển của thành phố từ 10 đến 15 năm. Đồ án được thực hiện từ các vấn đề tổng thể như phát triển nhà ở, nhà ở xã hội, không gian công cộng đến các chi tiết kiến trúc như quy định chiều cao công trình xây dựng tại các khu vực, quy định góc mở trên mặt cắt không gian đường phố. Đây là công cụ quản lý thống nhất không gian kiến trúc đô thị khu vực trung tâm thành phố Paris.</w:t>
      </w:r>
    </w:p>
    <w:p>
      <w:pPr>
        <w:pStyle w:val="Normal"/>
        <w:tabs>
          <w:tab w:val="left" w:pos="540" w:leader="none"/>
          <w:tab w:val="left" w:pos="720" w:leader="none"/>
        </w:tabs>
        <w:spacing w:lineRule="auto" w:line="288" w:before="60" w:after="60"/>
        <w:ind w:right="-20" w:firstLine="540"/>
        <w:jc w:val="both"/>
        <w:rPr>
          <w:i/>
          <w:i/>
          <w:sz w:val="28"/>
          <w:szCs w:val="28"/>
        </w:rPr>
      </w:pPr>
      <w:r>
        <w:rPr>
          <w:b/>
          <w:i/>
          <w:sz w:val="28"/>
          <w:szCs w:val="28"/>
        </w:rPr>
        <w:t>b) Hướng dẫn thiết kế đô thị (Guidelines for Urban design):</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Tương tự quy chế quản lý kiến trúc tại châu Âu nhưng cụ thể hơn về hình thức kiến trúc thì tại Mỹ, Hongkong, Anh, Úc, Canada sử dụng công cụ quản lý Hướng dẫn thiết kế đô thị</w:t>
      </w:r>
      <w:r>
        <w:rPr>
          <w:b/>
          <w:sz w:val="28"/>
          <w:szCs w:val="28"/>
        </w:rPr>
        <w:t xml:space="preserve"> </w:t>
      </w:r>
      <w:r>
        <w:rPr>
          <w:sz w:val="28"/>
          <w:szCs w:val="28"/>
        </w:rPr>
        <w:t>trên để quản lý kiến trúc cảnh quan đô thị, khu vực công cộng, di sản đô thị.... Công cụ này được chính quyền đô thị lập, ban hành. Hàng năm, Hội đồng thành phố sẽ rà soát điều chỉnh nếu cần thiết để phù hợp với việc phát triển kinh tế xã hội và được công khai minh bạch để các nhà đầu tư, nhân dân, các tổ chức tuân thủ thực hiện.</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Hướng dẫn thiết kế đô thị được sử dụng kết hợp với quy hoạch đô thị để đặt ra các yêu cầu ưu tiên và nguyên tắc hướng dẫn và phát triển thiết kế kiến trúc đô thị tối ưu, phong trào kiến ​​trúc và phát triển bền vững, bao gồm các yếu tố làm cơ sở cho các thiết kế đẹp.</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Hướng dẫn thiết kế đô thị tạo thành một cuốn sổ tay cho nhà thiết kế và cộng đồng, là cơ sở để cung cấp cho đô thị theo tầm nhìn và quy hoạch chi tiết. Các hướng dẫn này bảo vệ người xây dựng và các nhà đầu tư phát triển cũng như cộng đồng cư dân và các doanh nghiệp khác của đô thị.</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Các hướng dẫn không được hạn chế sáng tạo, thay vào đó sẽ cung cấp một nền tảng để đạt được một hình thức xây dựng công trình kiến trúc tạo ra đô thị đáng sống, làm việc và  thu hút khách tham quan du lịch.</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Cấu trúc Hướng dẫn Thiết kế kiến trúc đô thị bao gồm:  </w:t>
      </w:r>
    </w:p>
    <w:p>
      <w:pPr>
        <w:pStyle w:val="Normal"/>
        <w:numPr>
          <w:ilvl w:val="0"/>
          <w:numId w:val="1"/>
        </w:numPr>
        <w:tabs>
          <w:tab w:val="left" w:pos="540" w:leader="none"/>
          <w:tab w:val="left" w:pos="720" w:leader="none"/>
        </w:tabs>
        <w:spacing w:lineRule="auto" w:line="288" w:before="60" w:after="60"/>
        <w:ind w:left="0" w:right="-20" w:firstLine="450"/>
        <w:jc w:val="both"/>
        <w:rPr>
          <w:sz w:val="28"/>
          <w:szCs w:val="28"/>
        </w:rPr>
      </w:pPr>
      <w:r>
        <w:rPr>
          <w:sz w:val="28"/>
          <w:szCs w:val="28"/>
        </w:rPr>
        <w:t>Tổng quan về quy hoạch tổng thể cung cấp bối cảnh phát triển phù hợp với kế hoạch phát triển tổng thể đô thị.</w:t>
      </w:r>
    </w:p>
    <w:p>
      <w:pPr>
        <w:pStyle w:val="Normal"/>
        <w:numPr>
          <w:ilvl w:val="0"/>
          <w:numId w:val="1"/>
        </w:numPr>
        <w:tabs>
          <w:tab w:val="left" w:pos="540" w:leader="none"/>
          <w:tab w:val="left" w:pos="720" w:leader="none"/>
        </w:tabs>
        <w:spacing w:lineRule="auto" w:line="288" w:before="60" w:after="60"/>
        <w:ind w:left="0" w:right="-20" w:firstLine="450"/>
        <w:jc w:val="both"/>
        <w:rPr>
          <w:sz w:val="28"/>
          <w:szCs w:val="28"/>
        </w:rPr>
      </w:pPr>
      <w:r>
        <w:rPr>
          <w:sz w:val="28"/>
          <w:szCs w:val="28"/>
        </w:rPr>
        <w:t>Khung phát triển đô thị, có chứa các hướng dẫn về phạm vi khu vực có liên quan đến những giai đoạn phát triển ban đầu cũng như phát triển riêng cho những nơi đặc biệt.</w:t>
      </w:r>
    </w:p>
    <w:p>
      <w:pPr>
        <w:pStyle w:val="Normal"/>
        <w:numPr>
          <w:ilvl w:val="0"/>
          <w:numId w:val="1"/>
        </w:numPr>
        <w:tabs>
          <w:tab w:val="left" w:pos="540" w:leader="none"/>
          <w:tab w:val="left" w:pos="720" w:leader="none"/>
        </w:tabs>
        <w:spacing w:lineRule="auto" w:line="288" w:before="60" w:after="60"/>
        <w:ind w:left="0" w:right="-20" w:firstLine="450"/>
        <w:jc w:val="both"/>
        <w:rPr>
          <w:sz w:val="28"/>
          <w:szCs w:val="28"/>
        </w:rPr>
      </w:pPr>
      <w:r>
        <w:rPr>
          <w:sz w:val="28"/>
          <w:szCs w:val="28"/>
        </w:rPr>
        <w:t>Phát triển vị trí và khối, trong đó cung cấp hướng dẫn chung về địa điểm và khối sắp xếp, chẳng hạn như xây dựng hệ thống phân loại và thiết kế cảnh quan kiến trúc.</w:t>
      </w:r>
    </w:p>
    <w:p>
      <w:pPr>
        <w:pStyle w:val="Normal"/>
        <w:numPr>
          <w:ilvl w:val="0"/>
          <w:numId w:val="1"/>
        </w:numPr>
        <w:tabs>
          <w:tab w:val="left" w:pos="540" w:leader="none"/>
          <w:tab w:val="left" w:pos="720" w:leader="none"/>
        </w:tabs>
        <w:spacing w:lineRule="auto" w:line="288" w:before="60" w:after="60"/>
        <w:ind w:left="0" w:right="-20" w:firstLine="450"/>
        <w:jc w:val="both"/>
        <w:rPr/>
      </w:pPr>
      <w:r>
        <w:rPr>
          <w:sz w:val="28"/>
          <w:szCs w:val="28"/>
        </w:rPr>
        <w:t>Thiết kế xây dựng để hướng dẫn về yêu cầu cho các tòa nhà riêng lẻ; chung cư, tổ hợp.</w:t>
      </w:r>
    </w:p>
    <w:p>
      <w:pPr>
        <w:pStyle w:val="Normal"/>
        <w:numPr>
          <w:ilvl w:val="0"/>
          <w:numId w:val="1"/>
        </w:numPr>
        <w:tabs>
          <w:tab w:val="left" w:pos="540" w:leader="none"/>
          <w:tab w:val="left" w:pos="720" w:leader="none"/>
        </w:tabs>
        <w:spacing w:lineRule="auto" w:line="288" w:before="60" w:after="60"/>
        <w:ind w:left="0" w:right="-20" w:firstLine="450"/>
        <w:jc w:val="both"/>
        <w:rPr>
          <w:sz w:val="28"/>
          <w:szCs w:val="28"/>
        </w:rPr>
      </w:pPr>
      <w:r>
        <w:rPr>
          <w:sz w:val="28"/>
          <w:szCs w:val="28"/>
        </w:rPr>
        <w:t>Thiết kế các căn nhà lẻ trên phố để biết thêm chi tiết liên quan đến căn hộ cá nhân hoặc sân hiên.</w:t>
      </w:r>
    </w:p>
    <w:p>
      <w:pPr>
        <w:pStyle w:val="Normal"/>
        <w:numPr>
          <w:ilvl w:val="0"/>
          <w:numId w:val="1"/>
        </w:numPr>
        <w:tabs>
          <w:tab w:val="left" w:pos="540" w:leader="none"/>
          <w:tab w:val="left" w:pos="720" w:leader="none"/>
        </w:tabs>
        <w:spacing w:lineRule="auto" w:line="288" w:before="60" w:after="60"/>
        <w:ind w:left="0" w:right="-20" w:firstLine="450"/>
        <w:jc w:val="both"/>
        <w:rPr>
          <w:sz w:val="28"/>
          <w:szCs w:val="28"/>
        </w:rPr>
      </w:pPr>
      <w:r>
        <w:rPr>
          <w:sz w:val="28"/>
          <w:szCs w:val="28"/>
        </w:rPr>
        <w:t>Tính bền vững, phác thảo các mục tiêu bền vững</w:t>
      </w:r>
      <w:r>
        <w:rPr>
          <w:color w:val="FF0000"/>
          <w:sz w:val="28"/>
          <w:szCs w:val="28"/>
        </w:rPr>
        <w:t>.</w:t>
      </w:r>
    </w:p>
    <w:p>
      <w:pPr>
        <w:pStyle w:val="Normal"/>
        <w:tabs>
          <w:tab w:val="left" w:pos="540" w:leader="none"/>
          <w:tab w:val="left" w:pos="720" w:leader="none"/>
        </w:tabs>
        <w:spacing w:lineRule="auto" w:line="288" w:before="60" w:after="60"/>
        <w:ind w:right="-20" w:firstLine="540"/>
        <w:jc w:val="both"/>
        <w:rPr/>
      </w:pPr>
      <w:r>
        <w:rPr>
          <w:b/>
          <w:i/>
          <w:sz w:val="28"/>
          <w:szCs w:val="28"/>
        </w:rPr>
        <w:t>c)</w:t>
      </w:r>
      <w:r>
        <w:rPr>
          <w:i/>
          <w:sz w:val="28"/>
          <w:szCs w:val="28"/>
        </w:rPr>
        <w:t xml:space="preserve"> </w:t>
      </w:r>
      <w:r>
        <w:rPr>
          <w:b/>
          <w:i/>
          <w:sz w:val="28"/>
          <w:szCs w:val="28"/>
        </w:rPr>
        <w:t>Thi tuyển Kiến trúc</w:t>
      </w:r>
      <w:r>
        <w:rPr>
          <w:i/>
          <w:sz w:val="28"/>
          <w:szCs w:val="28"/>
        </w:rPr>
        <w:t>:</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Tại châu Âu, các bang Mỹ, Canada; Ấn Độ, châu Á: Vấn đề thi tuyển kiến trúc, hội đồng giám khảo thi tuyển được chính quyền quy định tách thành bộ quy định riêng về thi tuyển, chặt chẽ. Tại Châu Á (Malaysia, Singapore, Hongkong, Indonesia, Thailand, Trung Quốc), việc thi tuyển kiến trúc phổ biến và chính quyền quy định rất rõ những khu vực phải tổ chức thi tuyển, không phân biệt nguồn vốn đầu tư. Thi tuyển có hình thức thi rộng rãi, hạn chế, hình thức thi từ 1 vòng đến 3 vòng tùy điều kiện cụ thể. Thi tuyển có thể thi ý tưởng kiến trúc hoặc thi phương án kiến trúc (gồm kiến trúc và các giải pháp kỹ thuật, kinh tế). Quy chế thi sẽ quy định cho việc chọn lựa cá nhân, tổ chức đạt giải được nhận thầu chỉ thiết kế kiến trúc hay cả gói tư vấn thiết kế.</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   </w:t>
      </w:r>
      <w:r>
        <w:rPr>
          <w:sz w:val="28"/>
          <w:szCs w:val="28"/>
        </w:rPr>
        <w:t>Việc thành lập hội đồng giám khảo thi tuyển được tổ chức minh bạch, công khai trên các phương tiện của các hiệp hội nghề nghiệp, chủ đầu tư và chính quyền vùng. Các thành viên hội đồng được mời hầu hết là kiến trúc sư có danh tiếng trong và ngoài nước, phải công bố danh sách tên học vị, lý lịch khoa học, các giải thưởng đã có trước khi công bố quy chế thi tuyển, giải thưởng cho kiến trúc sư tham gia thi tuyển theo thời gian quy định.</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b/>
          <w:szCs w:val="28"/>
          <w:lang w:val="pt-BR"/>
        </w:rPr>
        <w:t>3. Việc quản lý kiến trúc của chính quyền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i/>
          <w:szCs w:val="28"/>
          <w:lang w:val="pt-BR"/>
        </w:rPr>
        <w:t>a) Trách nhiệm Chính phủ trung ương:</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Thúc đẩy chất lượng thiết kế hiệu quả để quảng bá văn hóa dân tộc, kích thích phát triển kinh tế, thúc đẩy cạnh tranh kinh tế (Scotland).</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Nâng cao nhận thức công chúng về giá trị kiến trúc và đô thị với sự tôn trọng đa dạng văn hóa và văn hóa cảnh quan; Nâng cao nhận thức và thúc đẩy giáo dục về kiến trúc, đô thị và cảnh quan, khuyến khích sự sáng tạo và thử nghiệm trong lĩnh vực này (Châu Âu).</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Phát triển đô thị bền vững, nhấn mạnh khía cạnh văn hóa, kinh tế, xã hội, môi trường. Đa dạng văn hóa của đô thị hấp dẫn với du lịch. Kiến trúc đóng một vai trò tích hợp và sáng tạo trong quá trình phát triển bền vững qua thiết kế đô thị, cảnh quan và cải tạo (Châu Âu).</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 Sử dụng ngân sách nhằm tăng tính thẩm mỹ cho các công trình công cộng hoặc để mở rộng các khu công cộng nếu không làm giảm giá trị các bất động sản xung quanh (Mỹ).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 Sử dụng các cuộc thi kiến trúc, thi thiết kế được tài trợ từ ngân sách công (Séc). Nhà nước, chính quyền địa phương và tổ chức công cộng sẽ mời tham gia trong các cuộc thi thiết kế (Hàn Quốc).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Thúc đẩy chất lượng kiến trúc bằng các tòa nhà công cộng mẫu cho các nhà đầu tư tư nhân và nhà phát triển (Châu Âu).</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i/>
          <w:szCs w:val="28"/>
          <w:lang w:val="pt-BR"/>
        </w:rPr>
        <w:t>b) Trách nhiệm của Chính quyền địa phương:</w:t>
      </w:r>
    </w:p>
    <w:p>
      <w:pPr>
        <w:pStyle w:val="Normal"/>
        <w:tabs>
          <w:tab w:val="left" w:pos="540" w:leader="none"/>
          <w:tab w:val="left" w:pos="720" w:leader="none"/>
        </w:tabs>
        <w:autoSpaceDE w:val="false"/>
        <w:spacing w:lineRule="auto" w:line="288" w:before="60" w:after="60"/>
        <w:ind w:right="-20" w:firstLine="540"/>
        <w:jc w:val="both"/>
        <w:rPr/>
      </w:pPr>
      <w:r>
        <w:rPr>
          <w:i/>
          <w:sz w:val="28"/>
          <w:szCs w:val="28"/>
          <w:lang w:val="pt-BR"/>
        </w:rPr>
        <w:t>Tại Nga:</w:t>
      </w:r>
      <w:r>
        <w:rPr>
          <w:sz w:val="28"/>
          <w:szCs w:val="28"/>
          <w:lang w:val="pt-BR"/>
        </w:rPr>
        <w:t xml:space="preserve"> Cơ quan chịu trách nhiệm về kiến ​​trúc và quy hoạch đô thị là Ủy ban Kiến trúc và quy hoạch đô thị do kiến ​​trúc sư trưởng thành phố đứng đầu. Các ứng cử viên kiến ​​trúc sư trưởng được lựa chọn theo quy trình thủ tục chặt chẽ, trên cơ sở cạnh tranh và được chấp thuận bởi cơ quan điều hành có liên quan. </w:t>
      </w:r>
    </w:p>
    <w:p>
      <w:pPr>
        <w:pStyle w:val="Normal"/>
        <w:tabs>
          <w:tab w:val="left" w:pos="540" w:leader="none"/>
          <w:tab w:val="left" w:pos="720" w:leader="none"/>
        </w:tabs>
        <w:spacing w:lineRule="auto" w:line="288" w:before="60" w:after="60"/>
        <w:ind w:right="-20" w:firstLine="540"/>
        <w:jc w:val="both"/>
        <w:rPr/>
      </w:pPr>
      <w:r>
        <w:rPr>
          <w:sz w:val="28"/>
          <w:szCs w:val="28"/>
          <w:lang w:val="pt-BR"/>
        </w:rPr>
        <w:t>Được sự ủy quyền của chính phủ Liên Bang Nga, cơ quan điều hành (chính quyền bang, thành phố) chịu trách nhiệm điều phối các hoạt động trong lĩnh vực kiến ​​trúc, quy hoạch. Các cơ quan kiến ​​trúc và quy hoạch đô thị thực hiện các hoạt động của họ trên cơ sở pháp luật của đô thị, Luật Liên bang và các quy định có liên quan về các cơ quan kiến ​​trúc và quy hoạch đô thị. Các dự án kiến trúc được Ủy ban Kiến trúc và quy hoạch đô thị của thành phố (hoặc khu vực dân cư) phê duyệt.</w:t>
      </w:r>
    </w:p>
    <w:p>
      <w:pPr>
        <w:pStyle w:val="Normal"/>
        <w:tabs>
          <w:tab w:val="left" w:pos="540" w:leader="none"/>
          <w:tab w:val="left" w:pos="720" w:leader="none"/>
        </w:tabs>
        <w:spacing w:lineRule="auto" w:line="288" w:before="60" w:after="60"/>
        <w:ind w:right="-20" w:firstLine="540"/>
        <w:jc w:val="both"/>
        <w:rPr>
          <w:sz w:val="28"/>
          <w:szCs w:val="28"/>
          <w:lang w:val="pt-BR"/>
        </w:rPr>
      </w:pPr>
      <w:r>
        <w:rPr>
          <w:sz w:val="28"/>
          <w:szCs w:val="28"/>
          <w:lang w:val="pt-BR"/>
        </w:rPr>
        <w:t>Hội đồng kiến trúc là cơ quan cố vấn và hợp tác thường xuyên của Ủy ban Kiến trúc và quy hoạch đô thị. Sự chấp thuận của Hội đồng kiến trúc đối với dự án phác thảo về công trình xây dựng được coi là một bước bắt buộc để bắt đầu thiết kế dự án bởi các công ty tư vấn.</w:t>
      </w:r>
    </w:p>
    <w:p>
      <w:pPr>
        <w:pStyle w:val="Normal"/>
        <w:tabs>
          <w:tab w:val="left" w:pos="540" w:leader="none"/>
          <w:tab w:val="left" w:pos="720" w:leader="none"/>
        </w:tabs>
        <w:spacing w:lineRule="auto" w:line="288" w:before="60" w:after="60"/>
        <w:ind w:right="-20" w:firstLine="540"/>
        <w:jc w:val="both"/>
        <w:rPr>
          <w:sz w:val="28"/>
          <w:szCs w:val="28"/>
          <w:lang w:val="pt-BR"/>
        </w:rPr>
      </w:pPr>
      <w:r>
        <w:rPr>
          <w:i/>
          <w:sz w:val="28"/>
          <w:szCs w:val="28"/>
          <w:lang w:val="pt-BR"/>
        </w:rPr>
        <w:t>Tại Ý:</w:t>
      </w:r>
      <w:r>
        <w:rPr>
          <w:sz w:val="28"/>
          <w:szCs w:val="28"/>
          <w:lang w:val="pt-BR"/>
        </w:rPr>
        <w:t xml:space="preserve"> Chính quyền vùng ban hành các quy chế quản lý các di sản kiến trúc trên khu vực địa lý thuộc chính quyền vùng quản lý. Bộ luật số 1150 -1942 quy định các dự án quy hoạch xây dựng nói chung, phải đảm bảo “việc bảo tồn cảnh quan và quần thể di tích lịch sử, di chỉ khảo cổ và cảnh quan thiên nhiên”. </w:t>
      </w:r>
    </w:p>
    <w:p>
      <w:pPr>
        <w:pStyle w:val="Normal"/>
        <w:tabs>
          <w:tab w:val="left" w:pos="540" w:leader="none"/>
          <w:tab w:val="left" w:pos="720" w:leader="none"/>
        </w:tabs>
        <w:spacing w:lineRule="auto" w:line="288" w:before="60" w:after="60"/>
        <w:ind w:right="-20" w:firstLine="540"/>
        <w:jc w:val="both"/>
        <w:rPr/>
      </w:pPr>
      <w:r>
        <w:rPr>
          <w:sz w:val="28"/>
          <w:szCs w:val="28"/>
          <w:lang w:val="pt-BR"/>
        </w:rPr>
        <w:t>Chính quyền quản lý chặt chẽ các công trình kiến trúc xây mới hoặc cải tạo qua thủ tục Thỏa thuận kiến trúc cảnh quan. Trong trường hợp đặc biệt có thể xem xét cho phép thay đổi cấu trúc nếu cần để tạo ra tổng thể kiến trúc hài hòa với những công trình có sẵn.</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rPr>
      </w:pPr>
      <w:r>
        <w:rPr>
          <w:rFonts w:cs="Times New Roman" w:ascii="Times New Roman" w:hAnsi="Times New Roman"/>
          <w:i/>
          <w:szCs w:val="28"/>
        </w:rPr>
        <w:t>Tại Hàn Quốc:</w:t>
      </w:r>
      <w:r>
        <w:rPr>
          <w:rFonts w:cs="Times New Roman" w:ascii="Times New Roman" w:hAnsi="Times New Roman"/>
          <w:szCs w:val="28"/>
        </w:rPr>
        <w:t xml:space="preserve"> Chính quyền địa phương đưa ra các biện pháp cần thiết để đảm bảo các tòa nhà và môi trường không gian được xây dựng phù hợp với khí hậu, lịch sử dựa trên sự tham gia của cộng đồng địa phương. Đưa ra các biện pháp cần thiết để bảo tồn di sản kiến trúc đặc trưng của địa phương, đảm bảo các tòa nhà mới và môi trường không gian hài hòa và cân bằng với môi trường không gian hiện có. Giám sát thực hiện và đánh giá kết quả chính sách kiến trúc.</w:t>
      </w:r>
      <w:r>
        <w:rPr>
          <w:rFonts w:cs="Times New Roman" w:ascii="Times New Roman" w:hAnsi="Times New Roman"/>
          <w:b/>
          <w:szCs w:val="28"/>
          <w:lang w:val="pt-BR"/>
        </w:rPr>
        <w:t xml:space="preserve">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Ủy ban quốc gia về chính sách kiến trúc Hàn Quốc</w:t>
      </w:r>
      <w:r>
        <w:rPr>
          <w:rFonts w:cs="Times New Roman" w:ascii="Times New Roman" w:hAnsi="Times New Roman"/>
          <w:b/>
          <w:szCs w:val="28"/>
          <w:lang w:val="pt-BR"/>
        </w:rPr>
        <w:t>:</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Thuộc thẩm quyền Tổng thống, bao gồm các thành viên là thủ trưởng các cơ quan hành chính nhà nước, người được ủy quyền của Tổng thống có kiến thức, kinh nghiệm trong lĩnh vực kiến trúc. Có ủy ban cấp tỉnh.</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lang w:val="pt-BR"/>
        </w:rPr>
        <w:t>- Chức năng lập và điều phối các chính sách kiến trúc, kế hoạch cơ bản cho chính sách kiến trúc; hỗ trợ cho các dự án quan trọng liên quan đến phát triển kiến trúc; cải thiện quản lý kiến trúc; thúc đẩy các sự kiện văn hóa về kiến trúc; mở rộng cơ hội thưởng thức văn hóa kiến trúc của nhân dân; lập tiêu chuẩn thiết kế; điều tra, nghiên cứu và phát triển kiến tr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Cs w:val="28"/>
          <w:lang w:val="pt-BR"/>
        </w:rPr>
      </w:pPr>
      <w:r>
        <w:rPr>
          <w:rFonts w:cs="Times New Roman" w:ascii="Times New Roman" w:hAnsi="Times New Roman"/>
          <w:b/>
          <w:szCs w:val="28"/>
          <w:lang w:val="pt-BR"/>
        </w:rPr>
        <w:t>3. Một số cơ quan, tổ chức quản lý kiến trúc khá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lang w:val="pt-BR"/>
        </w:rPr>
      </w:pPr>
      <w:r>
        <w:rPr>
          <w:rFonts w:cs="Times New Roman" w:ascii="Times New Roman" w:hAnsi="Times New Roman"/>
          <w:b/>
          <w:i/>
          <w:szCs w:val="28"/>
          <w:lang w:val="pt-BR"/>
        </w:rPr>
        <w:t>a) Cơ quan liên Bộ (Pháp, Châu Âu):</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Cơ quan Chính phủ thực hiện “Nhiệm vụ liên Bộ về chất lượng xây dựng công”, chịu trách nhiệm phát triển các tiêu chuẩn kiến trúc công, đây cũng là một trong những “Nhà quảng bá” chính của quốc gia.</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lang w:val="pt-BR"/>
        </w:rPr>
      </w:pPr>
      <w:r>
        <w:rPr>
          <w:rFonts w:cs="Times New Roman" w:ascii="Times New Roman" w:hAnsi="Times New Roman"/>
          <w:b/>
          <w:i/>
          <w:szCs w:val="28"/>
          <w:lang w:val="pt-BR"/>
        </w:rPr>
        <w:t>b) Hội đồng Kiến trúc sư của châu Âu (Architects Council of Europe):</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Tổ chức đào tạo liên tục của tổ chức có giá trị cho việc hành nghề cả Châu Âu. Là một tổ chức phi lợi nhuận được thành lập với nhiệm vụ và mục tiêu:</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xml:space="preserve">- Khuyến khích phát triển kiến trúc; Nâng cao chất lượng kiến trúc trong môi trường xây dựng; Hỗ trợ phát triển bền vững môi trường xây dựng.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xml:space="preserve">- Đảm bảo các tiêu chuẩn cao về năng lực cho kiến trúc sư; Nâng cao chất lượng trong hành nghề kiến trúc sư.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Tăng cường hợp tác xuyên biên giới và tạo điều kiện thuận lợi cho hành nghề ở Châu Âu và làm tiếng nói chung cho các kiến trúc sư ở Châu Âu.</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rPr>
      </w:pPr>
      <w:r>
        <w:rPr>
          <w:rFonts w:cs="Times New Roman" w:ascii="Times New Roman" w:hAnsi="Times New Roman"/>
          <w:b/>
          <w:i/>
          <w:szCs w:val="28"/>
        </w:rPr>
        <w:t>c) Hội đồng Kiến trúc (Pháp):</w:t>
      </w:r>
    </w:p>
    <w:p>
      <w:pPr>
        <w:pStyle w:val="Normal"/>
        <w:tabs>
          <w:tab w:val="left" w:pos="540" w:leader="none"/>
          <w:tab w:val="left" w:pos="720" w:leader="none"/>
        </w:tabs>
        <w:spacing w:lineRule="auto" w:line="288" w:before="60" w:after="60"/>
        <w:ind w:right="-20" w:firstLine="540"/>
        <w:jc w:val="both"/>
        <w:rPr>
          <w:sz w:val="28"/>
          <w:szCs w:val="28"/>
          <w:lang w:val="pt-BR"/>
        </w:rPr>
      </w:pPr>
      <w:r>
        <w:rPr>
          <w:sz w:val="28"/>
          <w:szCs w:val="28"/>
          <w:lang w:val="pt-BR"/>
        </w:rPr>
        <w:t>Hội đồng Kiến trúc Quy hoạch và Môi trường của Pháp</w:t>
      </w:r>
      <w:r>
        <w:rPr>
          <w:sz w:val="28"/>
          <w:szCs w:val="28"/>
          <w:lang w:val="vi-VN"/>
        </w:rPr>
        <w:t xml:space="preserve"> gồm 24 thành viên được bầu từ 17 Hội đồng kiến trúc sư cấp vùng</w:t>
      </w:r>
      <w:r>
        <w:rPr>
          <w:sz w:val="28"/>
          <w:szCs w:val="28"/>
        </w:rPr>
        <w:t>. Hội đồng</w:t>
      </w:r>
      <w:r>
        <w:rPr>
          <w:sz w:val="28"/>
          <w:szCs w:val="28"/>
          <w:lang w:val="pt-BR"/>
        </w:rPr>
        <w:t xml:space="preserve"> đóng vai trò quan trọng trong việc tư vấn miễn phí cho các nhà thầu, chịu trách nhiệm tăng cường giáo dục kiến trúc cho công cộng, gồm các chuyên gia quy hoạch, kiến trúc, cảnh quan xem xét. Hội đồng này sẽ cố vấn cho chính quyền địa phương về việc triển khai dự án.</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i/>
          <w:szCs w:val="28"/>
          <w:lang w:val="pt-BR"/>
        </w:rPr>
        <w:t>d) Hội đồng Kiến trúc địa phương của Mỹ:</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Hội đồng do chính quyền bổ nhiệm, có chức năng quản lý thực thi các quy định pháp luật và xem xét các vấn đề kiến trúc trong cấp phép xây dựng.</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szCs w:val="28"/>
          <w:lang w:val="pt-BR"/>
        </w:rPr>
        <w:t>4. Việc tổ chức giải thưởng kiến trúc:</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Giải thưởng kiến trúc là một trong những nội dung thuộc Chính sách kiến trúc về nâng cao kiến thức và nhận thức. Thực tế các nước có nhiều giải thưởng các cấp, của các tổ chức nghề nghiệp công nhận những thành tựu về kiến trúc.  Nhưng tại một số quốc gia có giải thưởng cấp quốc gia “Giải thưởng kiến trúc nhà nước” xét tặng 3 năm/lần như CH Síp do Tổng thống trao. Giải thưởng cho dự án kiến trúc đặc biệt, Giải thưởng cho dự án kiến trúc sư trẻ, Giải thưởng đặc biệt về kiến trúc.</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Pháp: Giải thưởng kiến trúc cho sự nghiệp của 1 kiến trúc sư hoặc 1 văn phòng kiến trúc (nhà nước); Giải thưởng kiến trúc (cho phép công chúng bỏ phiếu), trong đó có 5 nhóm: Nhà ở 1 gia đình, Nhà ở nhiều gia đình, Cao ốc văn phòng, Công trình công cộng và Không gian công cộng.</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Hà Lan có giải thưởng kiến trúc hàng năm; Croatia có Giải thành tựu trọn đời cho kiến trúc và quy hoạch đô thị.</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 w:val="24"/>
          <w:szCs w:val="24"/>
          <w:lang w:val="pt-BR"/>
        </w:rPr>
      </w:pPr>
      <w:r>
        <w:rPr>
          <w:rFonts w:cs="Times New Roman" w:ascii="Times New Roman" w:hAnsi="Times New Roman"/>
          <w:b/>
          <w:sz w:val="24"/>
          <w:szCs w:val="24"/>
          <w:lang w:val="pt-BR"/>
        </w:rPr>
        <w:t>II. HÀNH NGHỀ KIẾN TRÚC</w:t>
      </w:r>
    </w:p>
    <w:p>
      <w:pPr>
        <w:pStyle w:val="BodyText3"/>
        <w:numPr>
          <w:ilvl w:val="0"/>
          <w:numId w:val="2"/>
        </w:numPr>
        <w:tabs>
          <w:tab w:val="center" w:pos="426" w:leader="none"/>
          <w:tab w:val="left" w:pos="540" w:leader="none"/>
          <w:tab w:val="left" w:pos="720" w:leader="none"/>
        </w:tabs>
        <w:spacing w:lineRule="auto" w:line="288" w:before="60" w:after="60"/>
        <w:ind w:left="900" w:right="-20" w:hanging="360"/>
        <w:rPr>
          <w:rFonts w:ascii="Times New Roman" w:hAnsi="Times New Roman" w:cs="Times New Roman"/>
          <w:b/>
          <w:b/>
          <w:szCs w:val="28"/>
          <w:lang w:val="pt-BR"/>
        </w:rPr>
      </w:pPr>
      <w:r>
        <w:rPr>
          <w:rFonts w:cs="Times New Roman" w:ascii="Times New Roman" w:hAnsi="Times New Roman"/>
          <w:b/>
          <w:szCs w:val="28"/>
          <w:lang w:val="pt-BR"/>
        </w:rPr>
        <w:t xml:space="preserve">Hệ thống văn bản quy phạm pháp luật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Hầu hết các nước trên thế giới dều có luật Kiến trúc sư để quản lý kiến trúc sư hành nghề chuyên nghiệp, gồm:</w:t>
      </w:r>
    </w:p>
    <w:p>
      <w:pPr>
        <w:pStyle w:val="Normal"/>
        <w:tabs>
          <w:tab w:val="left" w:pos="540" w:leader="none"/>
          <w:tab w:val="left" w:pos="720" w:leader="none"/>
        </w:tabs>
        <w:spacing w:lineRule="auto" w:line="288" w:before="60" w:after="60"/>
        <w:ind w:right="-20" w:firstLine="540"/>
        <w:jc w:val="both"/>
        <w:rPr>
          <w:sz w:val="28"/>
          <w:szCs w:val="28"/>
          <w:lang w:val="pt-BR"/>
        </w:rPr>
      </w:pPr>
      <w:r>
        <w:rPr>
          <w:sz w:val="28"/>
          <w:szCs w:val="28"/>
          <w:lang w:val="pt-BR"/>
        </w:rPr>
        <w:t xml:space="preserve">- Mỹ (từng tiểu bang có luật riêng), tất cả các nước Châu Âu (như Pháp, Anh, Italia, Đức...), Châu Á (Trung Quốc, Đài Loan, Philippines, Singapore, Malaysia, Thailand, Hongkong, Nhật Bản, Hàn Quốc, Ấn Độ); các bang Úc, Canada, một số nước châu Phi.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Hiện nay, có hơn 70 nước ký kết Hiệp ước với Liên đoàn Kiến trúc sư quốc tế (UIA) về Tiêu chuẩn khuyến cáo của tính chuyên nghiệp trong thiết kế kiến trúc của UIA.</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szCs w:val="28"/>
          <w:lang w:val="pt-BR"/>
        </w:rPr>
        <w:t>2. Việc công nhận kiến trúc sư và điều kiện hành nghề</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i/>
          <w:szCs w:val="28"/>
          <w:lang w:val="pt-BR"/>
        </w:rPr>
        <w:t>a) Một số đặc điểm:</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Để đảm bảo chất lượng công trình, quyền lợi người dân các nước trên thế giới đều siết chặt việc hành nghề cá nhân của các kiến trúc sư, tại Thailand các kiến trúc sư nước ngoài còn bị hạn chế bởi rào cản do Hoàng gia quy định.</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 Trong Luật kiến trúc sư của các nước đều quy định việc thu hồi giấy phép hành nghề nếu không đảm bảo hành nghề liên tục hoặc không học đào tạo liên tục chuyên nghiệp hoặc vi phạm các quy định, đạo đức nghề nghiệp.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Hoạt động nghề kiến trúc sư các nước đều khá tương đồng, giống nhau về tiêu chuẩn hành nghề chuyên nghiệp:</w:t>
      </w:r>
      <w:r>
        <w:rPr>
          <w:rFonts w:cs="Times New Roman" w:ascii="Times New Roman" w:hAnsi="Times New Roman"/>
          <w:i/>
          <w:szCs w:val="28"/>
          <w:lang w:val="pt-BR"/>
        </w:rPr>
        <w:t xml:space="preserve"> </w:t>
      </w:r>
      <w:r>
        <w:rPr>
          <w:rFonts w:cs="Times New Roman" w:ascii="Times New Roman" w:hAnsi="Times New Roman"/>
          <w:szCs w:val="28"/>
          <w:lang w:val="pt-BR"/>
        </w:rPr>
        <w:t xml:space="preserve">Kiến trúc sư là người chuyên nghiệp có trình độ học vấn và được đăng ký, chứng nhận, cấp phép (Hiến chương của Liên đoàn Kiến trúc sư Quốc tế  UIA). </w:t>
      </w:r>
    </w:p>
    <w:p>
      <w:pPr>
        <w:pStyle w:val="Normal"/>
        <w:tabs>
          <w:tab w:val="left" w:pos="540" w:leader="none"/>
          <w:tab w:val="left" w:pos="720" w:leader="none"/>
        </w:tabs>
        <w:spacing w:lineRule="auto" w:line="288" w:before="60" w:after="60"/>
        <w:ind w:right="-20" w:firstLine="540"/>
        <w:jc w:val="both"/>
        <w:rPr>
          <w:sz w:val="28"/>
          <w:szCs w:val="28"/>
          <w:lang w:val="vi-VN"/>
        </w:rPr>
      </w:pPr>
      <w:r>
        <w:rPr>
          <w:sz w:val="28"/>
          <w:szCs w:val="28"/>
        </w:rPr>
        <w:t>Tại Italia, việc hành nghề kiến trúc sư được quy định tại một Luật riêng. Theo đó, một sinh viên kiến trúc</w:t>
      </w:r>
      <w:r>
        <w:rPr>
          <w:sz w:val="28"/>
          <w:szCs w:val="28"/>
          <w:lang w:val="vi-VN"/>
        </w:rPr>
        <w:t xml:space="preserve"> để có thể hành nghề</w:t>
      </w:r>
      <w:r>
        <w:rPr>
          <w:sz w:val="28"/>
          <w:szCs w:val="28"/>
        </w:rPr>
        <w:t xml:space="preserve"> cần được đào tạo 5 năm trong trường đại học</w:t>
      </w:r>
      <w:r>
        <w:rPr>
          <w:sz w:val="28"/>
          <w:szCs w:val="28"/>
          <w:lang w:val="vi-VN"/>
        </w:rPr>
        <w:t>. Tuy nhiên</w:t>
      </w:r>
      <w:r>
        <w:rPr>
          <w:sz w:val="28"/>
          <w:szCs w:val="28"/>
        </w:rPr>
        <w:t>,</w:t>
      </w:r>
      <w:r>
        <w:rPr>
          <w:sz w:val="28"/>
          <w:szCs w:val="28"/>
          <w:lang w:val="vi-VN"/>
        </w:rPr>
        <w:t xml:space="preserve"> để có thể được cấp phép hành nghề, kiến trúc sư cần phải trải qua một kỳ thi sát hạch cấp quốc gia. Kỳ thi này được tổ chức 1 năm hai lần. </w:t>
      </w:r>
      <w:r>
        <w:rPr>
          <w:sz w:val="28"/>
          <w:szCs w:val="28"/>
        </w:rPr>
        <w:t xml:space="preserve">Người tham gia sát hạch có thể có bằng cấp và có thể chỉ cần chứng minh kinh nghiệm. </w:t>
      </w:r>
      <w:r>
        <w:rPr>
          <w:sz w:val="28"/>
          <w:szCs w:val="28"/>
          <w:lang w:val="vi-VN"/>
        </w:rPr>
        <w:t xml:space="preserve">Nội dung của cuộc thi sát hạch gồm 1 phần thi vấn đáp và 3 bài thi viết. Các kiến trúc sư sau khi vượt qua kỳ thi này sẽ được phép đăng ký danh bạ tại Hội </w:t>
      </w:r>
      <w:r>
        <w:rPr>
          <w:sz w:val="28"/>
          <w:szCs w:val="28"/>
        </w:rPr>
        <w:t>Kiến trúc sư</w:t>
      </w:r>
      <w:r>
        <w:rPr>
          <w:sz w:val="28"/>
          <w:szCs w:val="28"/>
          <w:lang w:val="vi-VN"/>
        </w:rPr>
        <w:t xml:space="preserve"> Italia, Hội cũng là đơn vị cấp chứng chỉ hành nghề và theo dõi quá trình hành nghề và bảo vệ quyền lợi hợp pháp của các kiến trúc sư. </w:t>
      </w:r>
      <w:r>
        <w:rPr>
          <w:sz w:val="28"/>
          <w:szCs w:val="28"/>
        </w:rPr>
        <w:t xml:space="preserve">Các kiến trúc sư có đủ năng lực và điều kiện có thể lập văn phòng riêng. Các kiến trúc sư trong quá trình hành nghề phải đảm bảo yêu cầu thường xuyên phát triển chuyên môn.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xml:space="preserve">Tại Nga giấy phép hoạt động kiến trúc đã bãi bỏ năm 2003. </w:t>
      </w:r>
    </w:p>
    <w:p>
      <w:pPr>
        <w:pStyle w:val="Normal"/>
        <w:tabs>
          <w:tab w:val="left" w:pos="540" w:leader="none"/>
          <w:tab w:val="left" w:pos="720" w:leader="none"/>
        </w:tabs>
        <w:spacing w:lineRule="auto" w:line="288" w:before="60" w:after="60"/>
        <w:ind w:right="-20" w:firstLine="540"/>
        <w:jc w:val="both"/>
        <w:rPr>
          <w:sz w:val="28"/>
          <w:szCs w:val="28"/>
        </w:rPr>
      </w:pPr>
      <w:r>
        <w:rPr>
          <w:sz w:val="28"/>
          <w:szCs w:val="28"/>
        </w:rPr>
        <w:t xml:space="preserve">Tại Pháp, Kiến trúc sư được hành nghề cần phải trải qua 5 năm đào tạo tại một trường kiến trúc và 01 năm thực tập công việc thực tế tại một công ty tư vấn thiết kế. Tuy nhiên, với những trường hợp không theo quy trình đào tạo trên nhưng có kinh nghiệm và thành tích hoạt động lâu năm trong lĩnh vực thì vẫn được xem xét công nhận để hành nghề.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i/>
          <w:szCs w:val="28"/>
          <w:lang w:val="pt-BR"/>
        </w:rPr>
        <w:t xml:space="preserve">b) </w:t>
      </w:r>
      <w:r>
        <w:rPr>
          <w:rFonts w:cs="Times New Roman" w:ascii="Times New Roman" w:hAnsi="Times New Roman"/>
          <w:b/>
          <w:i/>
          <w:szCs w:val="28"/>
        </w:rPr>
        <w:t xml:space="preserve">Cơ quan quản lý hành nghề do nhà nước quản lý, bổ nhiệm: </w:t>
      </w:r>
    </w:p>
    <w:p>
      <w:pPr>
        <w:pStyle w:val="BodyText3"/>
        <w:tabs>
          <w:tab w:val="left" w:pos="540" w:leader="none"/>
          <w:tab w:val="left" w:pos="720" w:leader="none"/>
          <w:tab w:val="center" w:pos="1276" w:leader="none"/>
        </w:tabs>
        <w:spacing w:lineRule="auto" w:line="288" w:before="60" w:after="60"/>
        <w:ind w:right="-20" w:firstLine="540"/>
        <w:rPr/>
      </w:pPr>
      <w:r>
        <w:rPr>
          <w:rFonts w:cs="Times New Roman" w:ascii="Times New Roman" w:hAnsi="Times New Roman"/>
          <w:szCs w:val="28"/>
        </w:rPr>
        <w:t xml:space="preserve">- Singapore: Cục Kiến trúc sư Singapore (thuộc Bộ Phát triển quốc gia) gồm Chủ tịch và kiến trúc sư do Bộ trưởng bổ nhiệm; các kiến trúc sư hành nghề (trong đó có kiến trúc sư do Hội Kiến trúc sư đề cử) và các kiến trúc sư, thành viên do cơ quan nhà nước khác, địa phương cử. </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rPr>
        <w:t>- Malaysia: Cục Kiến trúc sư Malaysia (thuộc Bộ Công chính).</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rPr>
        <w:t>- Trung Quốc: Cơ quan quản lý hành chính nhà nước về xây dựng và Hội đồng quản lý kiến trúc sư đăng ký (trung ương và cấp tỉnh).</w:t>
      </w:r>
    </w:p>
    <w:p>
      <w:pPr>
        <w:pStyle w:val="BodyText3"/>
        <w:tabs>
          <w:tab w:val="left" w:pos="540" w:leader="none"/>
          <w:tab w:val="left" w:pos="720" w:leader="none"/>
          <w:tab w:val="center" w:pos="1276" w:leader="none"/>
        </w:tabs>
        <w:spacing w:lineRule="auto" w:line="288" w:before="60" w:after="60"/>
        <w:ind w:right="-20" w:firstLine="540"/>
        <w:rPr/>
      </w:pPr>
      <w:r>
        <w:rPr>
          <w:rFonts w:cs="Times New Roman" w:ascii="Times New Roman" w:hAnsi="Times New Roman"/>
          <w:szCs w:val="28"/>
        </w:rPr>
        <w:t>- Nhật Bản: Cơ quan tổ chức thi sát hạch sẽ do Bộ trưởng MLIT ủy quyền. Riêng chứng chỉ cấp I, do Bộ MLIT tổ chức thi và do Bộ trưởng ký cấp.</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rPr>
        <w:t xml:space="preserve">- Bang Texas - Mỹ: Hội đồng quốc gia về đăng ký kiến trúc sư (Mỹ) và Cục Kiểm tra kiến trúc của Bang Texas (Mỹ): Hội đồng đặt ra tiêu chuẩn quốc gia về kiến trúc sư hành nghề, Cục tổ chức thi. </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rPr>
        <w:t>- Ấn Độ: Hội đồng Kiến trúc do Chính phủ ủy quyền (có cơ quan thường trực) thực hiện xét duyệt, cấp chứng chỉ hành nghề kiến trúc sư.</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rPr>
      </w:pPr>
      <w:r>
        <w:rPr>
          <w:rFonts w:cs="Times New Roman" w:ascii="Times New Roman" w:hAnsi="Times New Roman"/>
          <w:szCs w:val="28"/>
        </w:rPr>
        <w:t>- Philippines: Ủy ban hành nghề, Tổng thống bổ nhiệm.</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Hàn Quốc: Ủy ban quốc gia về chính sách kiến trúc thuộc thẩm quyền Tổng thống.</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Hội đồng Kiến trúc sư của châu Âu (Architects Council of Europe).</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 w:val="26"/>
          <w:szCs w:val="26"/>
        </w:rPr>
        <w:t xml:space="preserve">- </w:t>
      </w:r>
      <w:r>
        <w:rPr>
          <w:rFonts w:cs="Times New Roman" w:ascii="Times New Roman" w:hAnsi="Times New Roman"/>
          <w:szCs w:val="28"/>
          <w:lang w:val="pt-BR"/>
        </w:rPr>
        <w:t>Anh: Hội đồng quản lý hành nghề của Nhà nước, Hội đồng Kiến trúc sư Hoàng gia (RIBA).</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 Canada: Hội đồng Kiến trúc sư do Bộ trưởng bổ nhiệm.    </w:t>
      </w:r>
    </w:p>
    <w:p>
      <w:pPr>
        <w:pStyle w:val="BodyText3"/>
        <w:tabs>
          <w:tab w:val="left" w:pos="540" w:leader="none"/>
          <w:tab w:val="left" w:pos="720" w:leader="none"/>
          <w:tab w:val="center" w:pos="1276"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Thái Lan: Ủy ban kiểm soát hành nghề kiến trúc do Chính phủ thành lập.</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rPr>
      </w:pPr>
      <w:r>
        <w:rPr>
          <w:rFonts w:cs="Times New Roman" w:ascii="Times New Roman" w:hAnsi="Times New Roman"/>
          <w:b/>
          <w:i/>
          <w:szCs w:val="28"/>
          <w:lang w:val="pt-BR"/>
        </w:rPr>
        <w:t xml:space="preserve">c) </w:t>
      </w:r>
      <w:r>
        <w:rPr>
          <w:rFonts w:cs="Times New Roman" w:ascii="Times New Roman" w:hAnsi="Times New Roman"/>
          <w:b/>
          <w:i/>
          <w:szCs w:val="28"/>
        </w:rPr>
        <w:t>Các tổ chức nghề nghiệp kiến tr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Phần lớn các nước đều thành lập Hội đồng về Hành nghề kiến trúc Quốc gia do Bộ trưởng hoặc Tổng thống nước đó bổ nhiệm. Chức năng của Hội đồng ở các nước hầu hết đều có chức năng quản lý, giám sát về tổ chức thi sát hạch, cấp chứng chỉ, giám sát, thu hồi chứng chỉ, cấp phép cho tổ chức đào tạo, phát triển nghề nghiệp liên tục.</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rPr>
        <w:t xml:space="preserve">- </w:t>
      </w:r>
      <w:r>
        <w:rPr>
          <w:rFonts w:cs="Times New Roman" w:ascii="Times New Roman" w:hAnsi="Times New Roman"/>
          <w:iCs/>
          <w:lang w:val="pt-BR"/>
        </w:rPr>
        <w:t>Đức: Hội Kiến trúc sư</w:t>
      </w:r>
      <w:r>
        <w:rPr>
          <w:rFonts w:cs="Times New Roman" w:ascii="Times New Roman" w:hAnsi="Times New Roman"/>
          <w:b/>
          <w:iCs/>
          <w:lang w:val="pt-BR"/>
        </w:rPr>
        <w:t xml:space="preserve"> </w:t>
      </w:r>
      <w:r>
        <w:rPr>
          <w:rFonts w:cs="Times New Roman" w:ascii="Times New Roman" w:hAnsi="Times New Roman"/>
          <w:iCs/>
          <w:lang w:val="pt-BR"/>
        </w:rPr>
        <w:t>tổ chức</w:t>
      </w:r>
      <w:r>
        <w:rPr>
          <w:rFonts w:cs="Times New Roman" w:ascii="Times New Roman" w:hAnsi="Times New Roman"/>
          <w:b/>
          <w:iCs/>
          <w:lang w:val="pt-BR"/>
        </w:rPr>
        <w:t xml:space="preserve"> </w:t>
      </w:r>
      <w:r>
        <w:rPr>
          <w:rFonts w:cs="Times New Roman" w:ascii="Times New Roman" w:hAnsi="Times New Roman"/>
          <w:iCs/>
          <w:lang w:val="pt-BR"/>
        </w:rPr>
        <w:t>kỳ thi quốc gia để lấy chứng chỉ hành nghề. Vượt qua được kỳ thi quốc gia mới được công nhận một cách chính thức là kiến trúc sư được ghi tên vào sổ thành viên của Hội Kiến trúc sư và được Hội Kiến trúc sư cấp phép hành nghề.</w:t>
      </w:r>
    </w:p>
    <w:p>
      <w:pPr>
        <w:pStyle w:val="Normal"/>
        <w:tabs>
          <w:tab w:val="left" w:pos="540" w:leader="none"/>
          <w:tab w:val="left" w:pos="720" w:leader="none"/>
        </w:tabs>
        <w:autoSpaceDE w:val="false"/>
        <w:spacing w:lineRule="auto" w:line="288" w:before="60" w:after="60"/>
        <w:ind w:right="-20" w:firstLine="540"/>
        <w:jc w:val="both"/>
        <w:rPr>
          <w:sz w:val="28"/>
          <w:szCs w:val="28"/>
          <w:lang w:val="en"/>
        </w:rPr>
      </w:pPr>
      <w:r>
        <w:rPr>
          <w:sz w:val="28"/>
          <w:szCs w:val="28"/>
        </w:rPr>
        <w:t>- Nga: Tổ chức Hiệp hội</w:t>
      </w:r>
      <w:r>
        <w:rPr>
          <w:sz w:val="28"/>
          <w:szCs w:val="28"/>
          <w:lang w:val="en"/>
        </w:rPr>
        <w:t xml:space="preserve"> sáng tạo chuyên nghiệp của kiến trúc sư (nhà quy hoạch đô thị, nhà thiết kế) là đơn vị thực hiện chức năng bảo vệ lợi ích của kiến trúc sư tham gia trong hiệp hội theo điều lệ quy định của của Hội.</w:t>
      </w:r>
    </w:p>
    <w:p>
      <w:pPr>
        <w:pStyle w:val="Normal"/>
        <w:tabs>
          <w:tab w:val="left" w:pos="540" w:leader="none"/>
          <w:tab w:val="left" w:pos="720" w:leader="none"/>
        </w:tabs>
        <w:spacing w:lineRule="auto" w:line="288" w:before="60" w:after="60"/>
        <w:ind w:right="-20" w:firstLine="540"/>
        <w:jc w:val="both"/>
        <w:rPr/>
      </w:pPr>
      <w:r>
        <w:rPr>
          <w:sz w:val="28"/>
          <w:szCs w:val="28"/>
        </w:rPr>
        <w:t>- Pháp:</w:t>
      </w:r>
      <w:r>
        <w:rPr>
          <w:sz w:val="28"/>
          <w:szCs w:val="28"/>
          <w:lang w:val="vi-VN"/>
        </w:rPr>
        <w:t xml:space="preserve"> </w:t>
      </w:r>
      <w:r>
        <w:rPr>
          <w:sz w:val="28"/>
          <w:szCs w:val="28"/>
        </w:rPr>
        <w:t>Hiện tại</w:t>
      </w:r>
      <w:r>
        <w:rPr>
          <w:sz w:val="28"/>
          <w:szCs w:val="28"/>
          <w:lang w:val="vi-VN"/>
        </w:rPr>
        <w:t>,</w:t>
      </w:r>
      <w:r>
        <w:rPr>
          <w:sz w:val="28"/>
          <w:szCs w:val="28"/>
        </w:rPr>
        <w:t xml:space="preserve"> Pháp có khoảng 30.000 kiến trúc sư có chứng chỉ hành nghề trong lĩnh vực thiết kế kiến trúc. Hội đồng kiến trúc sư Pháp là tổ chức hỗ trợ các kiến trúc sư, là đơn vị liên hệ mật thiết với chính quyền địa phương và Bộ Văn hóa Pháp. Các kiến trúc sư khi hành nghề tại Pháp phải tham dự các khóa đào tạo về đạo đức nghề nghiệp và phải đ</w:t>
      </w:r>
      <w:r>
        <w:rPr>
          <w:sz w:val="28"/>
          <w:szCs w:val="28"/>
          <w:lang w:val="vi-VN"/>
        </w:rPr>
        <w:t>ă</w:t>
      </w:r>
      <w:r>
        <w:rPr>
          <w:sz w:val="28"/>
          <w:szCs w:val="28"/>
        </w:rPr>
        <w:t xml:space="preserve">ng ký danh bạ trong Hội đồng kiến trúc sư Pháp. </w:t>
      </w:r>
    </w:p>
    <w:p>
      <w:pPr>
        <w:pStyle w:val="Normal"/>
        <w:tabs>
          <w:tab w:val="left" w:pos="540" w:leader="none"/>
          <w:tab w:val="left" w:pos="720" w:leader="none"/>
        </w:tabs>
        <w:spacing w:lineRule="auto" w:line="288" w:before="60" w:after="60"/>
        <w:ind w:right="-20" w:firstLine="540"/>
        <w:jc w:val="both"/>
        <w:rPr>
          <w:sz w:val="28"/>
          <w:szCs w:val="28"/>
          <w:lang w:val="vi-VN"/>
        </w:rPr>
      </w:pPr>
      <w:r>
        <w:rPr>
          <w:sz w:val="28"/>
          <w:szCs w:val="28"/>
        </w:rPr>
        <w:t xml:space="preserve">Luật Hoạt động kiến trúc tại Pháp ban hành từ năm 1977 và sửa đổi bổ sung thêm một số nội dung năm 1985: phân định rõ hơn về vai trò của chủ đầu tư, kiến trúc sư thiết kế và nhà thầu thi công. Pháp và Bỉ là một trong những nước hàng đầu Châu Âu bảo vệ quyền lợi cho các kiến trúc sư. Hội đồng kiến trúc sư Pháp là tổ chức đứng ra giải quyết thỏa hiệp các tranh chấp của kiến trúc sư và Chủ đầu tư. </w:t>
      </w:r>
    </w:p>
    <w:p>
      <w:pPr>
        <w:pStyle w:val="Normal"/>
        <w:tabs>
          <w:tab w:val="left" w:pos="540" w:leader="none"/>
          <w:tab w:val="left" w:pos="720" w:leader="none"/>
        </w:tabs>
        <w:spacing w:lineRule="auto" w:line="288" w:before="60" w:after="60"/>
        <w:ind w:right="-20" w:firstLine="540"/>
        <w:jc w:val="both"/>
        <w:rPr>
          <w:sz w:val="28"/>
          <w:szCs w:val="28"/>
        </w:rPr>
      </w:pPr>
      <w:r>
        <w:rPr>
          <w:iCs/>
          <w:sz w:val="28"/>
          <w:lang w:val="pt-BR"/>
        </w:rPr>
        <w:t>Italia:</w:t>
      </w:r>
      <w:r>
        <w:rPr>
          <w:b/>
          <w:iCs/>
          <w:sz w:val="28"/>
          <w:lang w:val="pt-BR"/>
        </w:rPr>
        <w:t xml:space="preserve"> </w:t>
      </w:r>
      <w:r>
        <w:rPr>
          <w:sz w:val="28"/>
          <w:szCs w:val="28"/>
        </w:rPr>
        <w:t xml:space="preserve">Hội kiến trúc sư Italia là tổ chức quản lý hoạt động hành nghề của các kiến trúc sư thành viên bao gồm cả vấn đề chuyên môn và các vấn đề liên quan đến </w:t>
      </w:r>
      <w:r>
        <w:rPr>
          <w:sz w:val="28"/>
          <w:szCs w:val="28"/>
          <w:lang w:val="vi-VN"/>
        </w:rPr>
        <w:t xml:space="preserve">lĩnh vực </w:t>
      </w:r>
      <w:r>
        <w:rPr>
          <w:sz w:val="28"/>
          <w:szCs w:val="28"/>
        </w:rPr>
        <w:t>tư pháp, liên kết chặt chẽ với hội kiến trúc sư trong các nước thuộc liên minh Châu Âu cũng như hiệp hội kiến trúc sư quốc tế (UIA).</w:t>
      </w:r>
    </w:p>
    <w:p>
      <w:pPr>
        <w:pStyle w:val="BodyText3"/>
        <w:tabs>
          <w:tab w:val="center" w:pos="426" w:leader="none"/>
          <w:tab w:val="left" w:pos="540" w:leader="none"/>
          <w:tab w:val="left" w:pos="720" w:leader="none"/>
        </w:tabs>
        <w:spacing w:lineRule="auto" w:line="300" w:before="80" w:after="80"/>
        <w:ind w:right="-14" w:firstLine="547"/>
        <w:rPr>
          <w:rFonts w:ascii="Times New Roman" w:hAnsi="Times New Roman" w:cs="Times New Roman"/>
          <w:b/>
          <w:b/>
          <w:szCs w:val="28"/>
          <w:lang w:val="pt-BR"/>
        </w:rPr>
      </w:pPr>
      <w:r>
        <w:rPr>
          <w:rFonts w:cs="Times New Roman" w:ascii="Times New Roman" w:hAnsi="Times New Roman"/>
          <w:b/>
          <w:szCs w:val="28"/>
          <w:lang w:val="pt-BR"/>
        </w:rPr>
        <w:t>3. Phân hạng kiến trúc sư, thi sát hạch và cấp chứng chỉ hành nghề:</w:t>
      </w:r>
    </w:p>
    <w:p>
      <w:pPr>
        <w:pStyle w:val="BodyText3"/>
        <w:tabs>
          <w:tab w:val="center" w:pos="426" w:leader="none"/>
          <w:tab w:val="left" w:pos="540" w:leader="none"/>
          <w:tab w:val="left" w:pos="720" w:leader="none"/>
        </w:tabs>
        <w:spacing w:lineRule="auto" w:line="300" w:before="80" w:after="80"/>
        <w:ind w:right="-14" w:firstLine="547"/>
        <w:rPr>
          <w:rFonts w:ascii="Times New Roman" w:hAnsi="Times New Roman" w:cs="Times New Roman"/>
          <w:szCs w:val="28"/>
          <w:lang w:val="pt-BR"/>
        </w:rPr>
      </w:pPr>
      <w:r>
        <w:rPr>
          <w:rFonts w:cs="Times New Roman" w:ascii="Times New Roman" w:hAnsi="Times New Roman"/>
          <w:szCs w:val="28"/>
          <w:lang w:val="pt-BR"/>
        </w:rPr>
        <w:t>Trên thế giới chỉ có Trung quốc, Nhật Bản, Anh là phân hạng kiến trúc sư hành nghề.</w:t>
      </w:r>
    </w:p>
    <w:p>
      <w:pPr>
        <w:pStyle w:val="BodyText3"/>
        <w:tabs>
          <w:tab w:val="center" w:pos="426" w:leader="none"/>
          <w:tab w:val="left" w:pos="540" w:leader="none"/>
          <w:tab w:val="left" w:pos="720" w:leader="none"/>
        </w:tabs>
        <w:spacing w:lineRule="auto" w:line="300" w:before="80" w:after="80"/>
        <w:ind w:right="-14" w:firstLine="547"/>
        <w:rPr>
          <w:rFonts w:ascii="Times New Roman" w:hAnsi="Times New Roman" w:cs="Times New Roman"/>
          <w:szCs w:val="28"/>
          <w:lang w:val="pt-BR"/>
        </w:rPr>
      </w:pPr>
      <w:r>
        <w:rPr>
          <w:rFonts w:cs="Times New Roman" w:ascii="Times New Roman" w:hAnsi="Times New Roman"/>
          <w:szCs w:val="28"/>
          <w:lang w:val="pt-BR"/>
        </w:rPr>
        <w:t>Tại một số nước, kiến trúc sư hành nghề, tổ chức tư vấn còn hoạt động theo Hiến chương hành nghề kiến trúc sư của Hội liên hiệp kiến trúc sư quốc tế và tổ chức UNESCO (UNESCO-UIA) mà Việt Nam là thành viên.</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b/>
          <w:i/>
          <w:szCs w:val="28"/>
          <w:lang w:val="pt-BR"/>
        </w:rPr>
        <w:t>a) Khu vực Châu Á</w:t>
      </w:r>
      <w:r>
        <w:rPr>
          <w:rFonts w:cs="Times New Roman" w:ascii="Times New Roman" w:hAnsi="Times New Roman"/>
          <w:szCs w:val="28"/>
          <w:lang w:val="pt-BR"/>
        </w:rPr>
        <w:t>:</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szCs w:val="28"/>
          <w:lang w:val="pt-BR"/>
        </w:rPr>
        <w:t xml:space="preserve">Trung Quốc phân hạng hành nghề kiến trúc sư thành 02 hạng, Nhật Bản phân thành 02 hạng (class) và cấp cả cho kiến trúc sư và kỹ sư. Các nước khác (theo tài liệu nghiên cứu kèm) không phân hạng, kiến trúc sư tốt nghiệp đại học từ 2-5 năm mới được cấp chứng chỉ, phải qua thi sát hạch. </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szCs w:val="28"/>
          <w:lang w:val="pt-BR"/>
        </w:rPr>
        <w:t>Hầu hết các nước đều quy định rõ ràng về thi sát hạch trước khi cấp chứng chỉ. Khối ASEAN đã  xây dựng và hoàn thiện về thỏa thuận dịch vụ kiến trúc trong khu vực ASEAN.</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b/>
          <w:i/>
          <w:szCs w:val="28"/>
          <w:lang w:val="pt-BR"/>
        </w:rPr>
        <w:t>b) Các nước Châu Âu:</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szCs w:val="28"/>
          <w:lang w:val="pt-BR"/>
        </w:rPr>
        <w:t xml:space="preserve">Các nước này có Hội đồng quản lý và thỏa thuận về hành nghề riêng và Hội đồng kiến trúc sư châu Âu (Architects’ Council of  Eurrope). </w:t>
      </w:r>
    </w:p>
    <w:p>
      <w:pPr>
        <w:pStyle w:val="BodyText3"/>
        <w:tabs>
          <w:tab w:val="center" w:pos="426" w:leader="none"/>
          <w:tab w:val="left" w:pos="540" w:leader="none"/>
          <w:tab w:val="left" w:pos="720" w:leader="none"/>
        </w:tabs>
        <w:spacing w:lineRule="auto" w:line="300" w:before="80" w:after="80"/>
        <w:ind w:right="-14" w:firstLine="547"/>
        <w:rPr/>
      </w:pPr>
      <w:r>
        <w:rPr>
          <w:rFonts w:cs="Times New Roman" w:ascii="Times New Roman" w:hAnsi="Times New Roman"/>
          <w:szCs w:val="28"/>
          <w:lang w:val="pt-BR"/>
        </w:rPr>
        <w:t xml:space="preserve">Nước Anh có 2 hệ thống cấp chứng chỉ ARB và chứng chỉ của Hội kiến trúc sư Hoàng gia (RIBA), ARB yêu cầu học chính quy tối thiểu 03 năm và hành nghề ít nhất 02 năm sẽ được cấp chứng chỉ. RIBA phân thành 03 hạng chứng chỉ, có mối liên hệ chặt chẽ với đào tạo, thời gian học tập cũng tính là thời gian để xét cấp chứng chỉ hành nghề. Do tính chất chuyên môn của RIBA cao hơn nên các kiến trúc sư thường lựa chọn theo RIBA. </w:t>
      </w:r>
    </w:p>
    <w:p>
      <w:pPr>
        <w:pStyle w:val="BodyText3"/>
        <w:tabs>
          <w:tab w:val="center" w:pos="426" w:leader="none"/>
          <w:tab w:val="left" w:pos="540" w:leader="none"/>
          <w:tab w:val="left" w:pos="720" w:leader="none"/>
        </w:tabs>
        <w:spacing w:lineRule="auto" w:line="300" w:before="80" w:after="80"/>
        <w:ind w:right="-14" w:firstLine="547"/>
        <w:rPr>
          <w:rFonts w:ascii="Times New Roman" w:hAnsi="Times New Roman" w:cs="Times New Roman"/>
          <w:szCs w:val="28"/>
          <w:lang w:val="pt-BR"/>
        </w:rPr>
      </w:pPr>
      <w:r>
        <w:rPr>
          <w:rFonts w:cs="Times New Roman" w:ascii="Times New Roman" w:hAnsi="Times New Roman"/>
          <w:szCs w:val="28"/>
          <w:lang w:val="pt-BR"/>
        </w:rPr>
        <w:t xml:space="preserve">Các nước còn lại trong khu vực châu Âu không phân hạng nhưng quy định rất chặt chẽ quá trình hành nghề: đào tạo, thực hành, thi sát hạch nhiều giai đoạn mới được cấp chứng chỉ hành nghề.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i/>
          <w:i/>
          <w:szCs w:val="28"/>
          <w:lang w:val="pt-BR"/>
        </w:rPr>
      </w:pPr>
      <w:r>
        <w:rPr>
          <w:rFonts w:cs="Times New Roman" w:ascii="Times New Roman" w:hAnsi="Times New Roman"/>
          <w:b/>
          <w:i/>
          <w:szCs w:val="28"/>
          <w:lang w:val="pt-BR"/>
        </w:rPr>
        <w:t xml:space="preserve">c) Hoa Kỳ: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Quản lý hành nghề kiến trúc sư được quy định theo luật của các bang, hầu hết các bang đều có quy định về quản lý kiến trúc, rất rõ ràng về phạm vi dịch vụ, chi tiết các hành vi, hoạt động hành nghề, chế tài xử lý kể cả xử lý hình sự. </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szCs w:val="28"/>
          <w:lang w:val="pt-BR"/>
        </w:rPr>
        <w:t>4. Việc đào tạo, học tập phát triển nghề nghiệp liên tục (CPD):</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Hầu hết các nước đều coi việc tiếp tục phát triển chuyên môn là một quá trình học tập suốt đời, duy trì, tăng cường kiến thức và khả năng liên tục của kiến trúc sư chuyên nghiệp. Việc phát triển nghề nghiệp liên tục được coi như là nghĩa vụ, vì lợi ích công một số nước bắt buộc.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Theo quy định của Liên đoàn Kiến trúc sư quốc tế UIA, các thành viên phải dành thời gian để duy trì các kỹ năng hiện có và mở rộng kiến thứ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Các nước khác ở khu vực ASEAN đều quy định rõ ràng về phát triển nghề nghiệp liên tục. Tại Malaysia, tất cả các kiến trúc sư chuyên nghiệp, kiến trúc sư đăng ký, họa viên đều phải hoàn thành một mức điểm CPD tối thiểu mỗi năm để đủ điều kiện gia hạn đăng ký hành nghề hàng năm do Cục Kiến trúc sư Malaysia xem xét, quyết định.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Cs w:val="28"/>
          <w:lang w:val="pt-BR"/>
        </w:rPr>
      </w:pPr>
      <w:r>
        <w:rPr>
          <w:rFonts w:cs="Times New Roman" w:ascii="Times New Roman" w:hAnsi="Times New Roman"/>
          <w:b/>
          <w:szCs w:val="28"/>
          <w:lang w:val="pt-BR"/>
        </w:rPr>
        <w:t>5. Đạo đức và ứng xử hành nghề:</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Các Hội kiến trúc sư các nước đều ban hành quy tắc đạo đức nghề nghiệp để các hội viên tuân thủ khi hành nghề.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Liên đoàn Kiến trúc sư quốc tế có Quy tắc đạo đức về dịch vụ tư vấn kiến trúc cho kiến trúc sư, Liên đoàn khuyến khích các thành viên tham gia xây dựng Quy tắc đạo đức riêng phù hợp cho mỗi quốc gia.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b/>
          <w:b/>
          <w:sz w:val="24"/>
          <w:szCs w:val="24"/>
          <w:lang w:val="pt-BR"/>
        </w:rPr>
      </w:pPr>
      <w:r>
        <w:rPr>
          <w:rFonts w:cs="Times New Roman" w:ascii="Times New Roman" w:hAnsi="Times New Roman"/>
          <w:b/>
          <w:sz w:val="24"/>
          <w:szCs w:val="24"/>
          <w:lang w:val="pt-BR"/>
        </w:rPr>
        <w:t>III. ĐỀ XUẤT:</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Trên cơ sở tổng kết từ kinh nghiệm quốc tế và thực tiễn công tác quản lý kiến trúc, hành nghề kiến trúc ở Việt Nam,</w:t>
      </w:r>
      <w:r>
        <w:rPr>
          <w:vertAlign w:val="superscript"/>
        </w:rPr>
        <w:t xml:space="preserve"> </w:t>
      </w:r>
      <w:r>
        <w:rPr>
          <w:rFonts w:cs="Times New Roman" w:ascii="Times New Roman" w:hAnsi="Times New Roman"/>
          <w:szCs w:val="28"/>
          <w:lang w:val="pt-BR"/>
        </w:rPr>
        <w:t>đề xuất như sau:</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szCs w:val="28"/>
          <w:lang w:val="pt-BR"/>
        </w:rPr>
        <w:t>1.  Đối với Quản lý kiến trúc:</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a) Xây dựng hành lang pháp lý các yêu cầu về quản lý kiến trúc khu vực đô thị và nông thôn, nguyên tắc chính về thiết lập trật tự không gian cảnh quan kiến trúc trên cơ tham khảo kinh nghiệm quản lý thực tiễn các nước Châu Âu, Trung Quốc, Nhật Bản và các bộ Luật khung về Kiến trúc xây dựng Hàn quốc, Luật cảnh quan Nhật bản, Luật Hoạt động kiến trúc Ucraina và các Quy định quản lý các đô thị của Liên bang Nga, Ý.</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b) Xây dựng Quy chế quản lý kiến trúc đô thị và nông thôn là công cụ để quản lý nhà nước về kiến trúc, trong đó quy định rõ trách nhiệm của các cấp chính quyền tổ chức lập, phê duyệt đến triển khai thực hiện, kiểm tra, giám sát việc thực hiện. Khung quy chế trên cơ sở tham khảo kinh nghiệm Quy định quản lý kiến trúc đô thị của Nga (quy định quản lý Thành phố Matcova, Saint Peterbug...), quy chế quản lý kiến trúc cấp địa phương các vùng của Ý và kinh nghiệm quản lý cảnh quan Singapore, Hàn Quốc, Nhật Bản, 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Để Quy chế có tính thực thi cao và hội nhập, Quy chế tại đô thị sẽ được nghiên cứu áp dụng một phần các quy định về yêu cầu tổ chức  kiến trúc về hình khối, màu sắc và tính văn hóa bản địa tham khảo trong các bộ Hướng dẫn thiết kế đô thị của Mỹ, Anh, Canada, Úc, (tại Nework, London, Sanfrancico, Welington, Hongkong...). Tại nông thôn, Quy chế sẽ được nghiên cứu vận dụng một số yêu cầu bảo vệ thiên nhiên, môi trường cảnh quan và kiến trúc truyền thống tham khảo các Chính sách phát triển kiến trúc nông thôn của Anh, Scotland, Danmak, Latvia và Trung Quốc về mô hình Làng công nghệ cao -Tabao villages, chính sách xây dựng đô thị nông thôn của Đức.</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szCs w:val="28"/>
          <w:lang w:val="pt-BR"/>
        </w:rPr>
        <w:t xml:space="preserve">c) Hội đồng Kiến trúc Quốc gia: Khi cần thiết, Thủ tướng thành lập Hội đồng Kiến trúc Quốc gia với vai trò </w:t>
      </w:r>
      <w:r>
        <w:rPr>
          <w:rFonts w:cs="Times New Roman" w:ascii="Times New Roman" w:hAnsi="Times New Roman"/>
          <w:szCs w:val="28"/>
        </w:rPr>
        <w:t xml:space="preserve">tư vấn cho Thủ tướng về phát triển kiến trúc quốc gia; xây dựng chính sách, quy định pháp luật về kiến trúc; hình thức kiến trúc của một số công trình quan trọng. Hình thức hoạt động là kiêm nhiệm, tự động giải thể khi hoàn thành nhiệm vụ.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rPr>
        <w:t xml:space="preserve">Phương thức tổ chức, thành lập, làm việc sẽ nghiên cứu kinh nghiệm của các nước Châu Âu, Á và Mỹ; tham khảo một số quy định hội đồng kiến trúc trong Luật Kiến trúc sư Malaysia, Singapore, </w:t>
      </w:r>
      <w:r>
        <w:rPr>
          <w:rFonts w:cs="Times New Roman" w:ascii="Times New Roman" w:hAnsi="Times New Roman"/>
          <w:szCs w:val="28"/>
          <w:lang w:val="pt-BR"/>
        </w:rPr>
        <w:t>Ủy ban quốc gia về chính sách kiến trúc của Tổng thống Hàn Quốc</w:t>
      </w:r>
      <w:r>
        <w:rPr>
          <w:rFonts w:cs="Times New Roman" w:ascii="Times New Roman" w:hAnsi="Times New Roman"/>
          <w:szCs w:val="28"/>
        </w:rPr>
        <w:t>,</w:t>
      </w:r>
      <w:r>
        <w:rPr>
          <w:szCs w:val="28"/>
          <w:lang w:val="pt-BR"/>
        </w:rPr>
        <w:t xml:space="preserve"> </w:t>
      </w:r>
      <w:r>
        <w:rPr>
          <w:rFonts w:cs="Times New Roman" w:ascii="Times New Roman" w:hAnsi="Times New Roman"/>
          <w:szCs w:val="28"/>
        </w:rPr>
        <w:t xml:space="preserve">Hội đồng Kiến trúc Quy hoạch và Môi trường của Pháp, Ủy ban Kiến trúc và Quy hoạch đô thị của Nga, </w:t>
      </w:r>
      <w:r>
        <w:rPr>
          <w:rFonts w:cs="Times New Roman" w:ascii="Times New Roman" w:hAnsi="Times New Roman"/>
          <w:szCs w:val="28"/>
          <w:lang w:val="pt-BR"/>
        </w:rPr>
        <w:t>Hội đồng Kiến trúc sư Châu Âu, Liên đoàn Kiến trúc sư quốc tế UIA.</w:t>
      </w:r>
    </w:p>
    <w:p>
      <w:pPr>
        <w:pStyle w:val="BodyText3"/>
        <w:tabs>
          <w:tab w:val="center" w:pos="426" w:leader="none"/>
          <w:tab w:val="left" w:pos="540" w:leader="none"/>
          <w:tab w:val="left" w:pos="720" w:leader="none"/>
        </w:tabs>
        <w:spacing w:lineRule="auto" w:line="288" w:before="60" w:after="60"/>
        <w:ind w:right="-20" w:firstLine="540"/>
        <w:rPr/>
      </w:pPr>
      <w:r>
        <w:rPr>
          <w:rFonts w:cs="Times New Roman" w:ascii="Times New Roman" w:hAnsi="Times New Roman"/>
          <w:b/>
          <w:szCs w:val="28"/>
          <w:lang w:val="pt-BR"/>
        </w:rPr>
        <w:t>2. Đối với Hành nghề kiến trúc:</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a) Đề xuất Nhà nước quản lý việc cấp chứng chỉ hành nghề kiến trúc sư như đa số các nước châu Á và Châu Âu. Phân cấp giao cho các Hội xã hội nghề nghiệp về kiến trúc, các cơ sở đào tạo, nghiên cứu liên quan lĩnh vực kiến trúc thực hiện việc tổ chức thi sát hạch, đào tạo phát triển nghề nghiệp cho các kiến trúc sư và các dịch vụ công khác.</w:t>
      </w:r>
    </w:p>
    <w:p>
      <w:pPr>
        <w:pStyle w:val="Normal"/>
        <w:shd w:fill="FFFFFF" w:val="clear"/>
        <w:tabs>
          <w:tab w:val="left" w:pos="540" w:leader="none"/>
          <w:tab w:val="left" w:pos="720" w:leader="none"/>
        </w:tabs>
        <w:spacing w:lineRule="auto" w:line="288" w:before="60" w:after="60"/>
        <w:ind w:right="-20" w:firstLine="540"/>
        <w:contextualSpacing/>
        <w:jc w:val="both"/>
        <w:textAlignment w:val="center"/>
        <w:rPr>
          <w:rFonts w:eastAsia="Calibri"/>
          <w:szCs w:val="22"/>
          <w:lang w:val="pt-BR"/>
        </w:rPr>
      </w:pPr>
      <w:r>
        <w:rPr>
          <w:sz w:val="28"/>
          <w:szCs w:val="28"/>
          <w:lang w:val="pt-BR"/>
        </w:rPr>
        <w:t>b)</w:t>
      </w:r>
      <w:r>
        <w:rPr>
          <w:szCs w:val="28"/>
          <w:lang w:val="pt-BR"/>
        </w:rPr>
        <w:t xml:space="preserve"> </w:t>
      </w:r>
      <w:r>
        <w:rPr>
          <w:sz w:val="28"/>
          <w:szCs w:val="28"/>
          <w:lang w:val="pt-BR"/>
        </w:rPr>
        <w:t>Quy định về chứng chỉ hành nghề của kiến trúc sư sẽ không phân hạng. Việc phân hạng kiến trúc sư hành nghề sẽ không khuyến khích sáng tạo, nâng cao chất lượng kiến trúc, đảm bảo công bằng đối với các kiến trúc sư nhất là đối với các kiến trúc sư trẻ. Trên thế giới, hầu hết các nước không phân hạng đối với kiến trúc sư hành nghề (trừ Trung Quốc, Nhật Bản, Anh).</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c) Bổ sung quy định hội xã hội nghề nghiệp ban hành Quy tắc đạo đức và ứng xử hành nghề tham khảo kinh nghiệm quản lý kiến trúc sư hành nghề của các nước Châu Âu, Mỹ, các nước ASEAN, Nhật Bản. Theo tiêu chuẩn việc thừa nhận kiến trúc sư ASEAN được hành nghề kiến trúc Việt Nam còn thiếu 02 điều kiện: phát triển nghề nghiệp liên tục và đạo đức hành nghề. Mặt khác Hội Kiến trúc sư Việt Nam tham gia Liên đoàn Kiến trúc sư quốc tế UIA, nhưng không có Quy tắc đạo đức cho kiến trúc sư, trong khi UIA luôn khuyến khích các thành viên có Quy tắc đạo đức riêng áp dụng cho mỗi quốc gia. </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d) Các quy định quyền, nghĩa vụ của kiến trúc sư hành nghề sẽ nghiên cứu, tham khảo tại luật kiến trúc sư của các nước châu Á (gần với điều kiện Việt Nam), một số nước châu Âu.</w:t>
      </w:r>
    </w:p>
    <w:p>
      <w:pPr>
        <w:pStyle w:val="BodyText3"/>
        <w:tabs>
          <w:tab w:val="center" w:pos="426" w:leader="none"/>
          <w:tab w:val="left" w:pos="540" w:leader="none"/>
          <w:tab w:val="left" w:pos="720" w:leader="none"/>
        </w:tabs>
        <w:spacing w:lineRule="auto" w:line="288" w:before="60" w:after="60"/>
        <w:ind w:right="-20" w:firstLine="540"/>
        <w:rPr>
          <w:rFonts w:ascii="Times New Roman" w:hAnsi="Times New Roman" w:cs="Times New Roman"/>
          <w:szCs w:val="28"/>
          <w:lang w:val="pt-BR"/>
        </w:rPr>
      </w:pPr>
      <w:r>
        <w:rPr>
          <w:rFonts w:cs="Times New Roman" w:ascii="Times New Roman" w:hAnsi="Times New Roman"/>
          <w:szCs w:val="28"/>
          <w:lang w:val="pt-BR"/>
        </w:rPr>
        <w:t xml:space="preserve">Trên đây là Báo cáo tổng quát kinh nghiệm quốc tế về quản lý kiến trúc và hành nghề của kiến trúc sư phục vụ nghiên cứu xây dựng Luật Kiến trúc. </w:t>
      </w:r>
    </w:p>
    <w:p>
      <w:pPr>
        <w:pStyle w:val="BodyText3"/>
        <w:tabs>
          <w:tab w:val="center" w:pos="426" w:leader="none"/>
          <w:tab w:val="left" w:pos="540" w:leader="none"/>
          <w:tab w:val="left" w:pos="720" w:leader="none"/>
        </w:tabs>
        <w:spacing w:lineRule="auto" w:line="264" w:before="120" w:after="0"/>
        <w:ind w:right="-20" w:firstLine="36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3921"/>
        <w:gridCol w:w="5322"/>
      </w:tblGrid>
      <w:tr>
        <w:trPr/>
        <w:tc>
          <w:tcPr>
            <w:tcW w:w="3921" w:type="dxa"/>
            <w:tcBorders/>
          </w:tcPr>
          <w:p>
            <w:pPr>
              <w:pStyle w:val="Normal"/>
              <w:tabs>
                <w:tab w:val="left" w:pos="540" w:leader="none"/>
                <w:tab w:val="left" w:pos="720" w:leader="none"/>
              </w:tabs>
              <w:snapToGrid w:val="false"/>
              <w:spacing w:lineRule="auto" w:line="264" w:before="120" w:after="0"/>
              <w:ind w:right="-20" w:firstLine="360"/>
              <w:jc w:val="both"/>
              <w:rPr>
                <w:b/>
                <w:b/>
                <w:i/>
                <w:i/>
                <w:lang w:val="pt-BR"/>
              </w:rPr>
            </w:pPr>
            <w:r>
              <w:rPr>
                <w:b/>
                <w:i/>
                <w:lang w:val="pt-BR"/>
              </w:rPr>
            </w:r>
          </w:p>
          <w:p>
            <w:pPr>
              <w:pStyle w:val="Normal"/>
              <w:tabs>
                <w:tab w:val="left" w:pos="540" w:leader="none"/>
                <w:tab w:val="left" w:pos="720" w:leader="none"/>
              </w:tabs>
              <w:spacing w:lineRule="auto" w:line="264" w:before="120" w:after="0"/>
              <w:ind w:right="-20" w:firstLine="360"/>
              <w:jc w:val="both"/>
              <w:rPr>
                <w:b/>
                <w:b/>
                <w:i/>
                <w:i/>
                <w:lang w:val="pt-BR"/>
              </w:rPr>
            </w:pPr>
            <w:r>
              <w:rPr>
                <w:b/>
                <w:i/>
                <w:lang w:val="pt-BR"/>
              </w:rPr>
            </w:r>
          </w:p>
          <w:p>
            <w:pPr>
              <w:pStyle w:val="Normal"/>
              <w:tabs>
                <w:tab w:val="left" w:pos="540" w:leader="none"/>
                <w:tab w:val="left" w:pos="720" w:leader="none"/>
              </w:tabs>
              <w:spacing w:lineRule="auto" w:line="264" w:before="120" w:after="0"/>
              <w:ind w:right="-20" w:firstLine="360"/>
              <w:jc w:val="both"/>
              <w:rPr>
                <w:sz w:val="28"/>
                <w:szCs w:val="28"/>
              </w:rPr>
            </w:pPr>
            <w:r>
              <w:rPr/>
              <w:t>.</w:t>
            </w:r>
          </w:p>
        </w:tc>
        <w:tc>
          <w:tcPr>
            <w:tcW w:w="5322" w:type="dxa"/>
            <w:tcBorders/>
          </w:tcPr>
          <w:p>
            <w:pPr>
              <w:pStyle w:val="Normal"/>
              <w:tabs>
                <w:tab w:val="left" w:pos="540" w:leader="none"/>
                <w:tab w:val="left" w:pos="720" w:leader="none"/>
              </w:tabs>
              <w:spacing w:lineRule="auto" w:line="264" w:before="120" w:after="0"/>
              <w:ind w:right="-20" w:firstLine="360"/>
              <w:jc w:val="both"/>
              <w:rPr>
                <w:b/>
                <w:b/>
                <w:spacing w:val="-8"/>
                <w:sz w:val="26"/>
                <w:szCs w:val="26"/>
              </w:rPr>
            </w:pPr>
            <w:r>
              <w:rPr>
                <w:b/>
                <w:spacing w:val="-8"/>
                <w:sz w:val="26"/>
                <w:szCs w:val="26"/>
              </w:rPr>
              <w:t xml:space="preserve">                                </w:t>
            </w:r>
            <w:r>
              <w:rPr>
                <w:b/>
                <w:spacing w:val="-8"/>
                <w:sz w:val="26"/>
                <w:szCs w:val="26"/>
              </w:rPr>
              <w:t>BỘ XÂY DỰNG</w:t>
            </w:r>
          </w:p>
          <w:p>
            <w:pPr>
              <w:pStyle w:val="Normal"/>
              <w:tabs>
                <w:tab w:val="left" w:pos="540" w:leader="none"/>
                <w:tab w:val="left" w:pos="720" w:leader="none"/>
              </w:tabs>
              <w:spacing w:lineRule="auto" w:line="264" w:before="120" w:after="0"/>
              <w:ind w:right="-20" w:firstLine="360"/>
              <w:jc w:val="both"/>
              <w:rPr>
                <w:b/>
                <w:b/>
                <w:spacing w:val="-8"/>
                <w:sz w:val="28"/>
                <w:szCs w:val="28"/>
              </w:rPr>
            </w:pPr>
            <w:r>
              <w:rPr>
                <w:b/>
                <w:spacing w:val="-8"/>
                <w:sz w:val="28"/>
                <w:szCs w:val="28"/>
              </w:rPr>
            </w:r>
          </w:p>
          <w:p>
            <w:pPr>
              <w:pStyle w:val="Normal"/>
              <w:tabs>
                <w:tab w:val="left" w:pos="540" w:leader="none"/>
                <w:tab w:val="left" w:pos="720" w:leader="none"/>
              </w:tabs>
              <w:spacing w:lineRule="auto" w:line="264" w:before="120" w:after="0"/>
              <w:ind w:right="-20" w:firstLine="360"/>
              <w:jc w:val="both"/>
              <w:rPr>
                <w:b/>
                <w:b/>
                <w:sz w:val="28"/>
                <w:szCs w:val="28"/>
              </w:rPr>
            </w:pPr>
            <w:r>
              <w:rPr>
                <w:b/>
                <w:sz w:val="28"/>
                <w:szCs w:val="28"/>
              </w:rPr>
            </w:r>
          </w:p>
          <w:p>
            <w:pPr>
              <w:pStyle w:val="Normal"/>
              <w:tabs>
                <w:tab w:val="left" w:pos="540" w:leader="none"/>
                <w:tab w:val="left" w:pos="720" w:leader="none"/>
              </w:tabs>
              <w:spacing w:lineRule="auto" w:line="264" w:before="120" w:after="0"/>
              <w:ind w:right="-20" w:firstLine="360"/>
              <w:jc w:val="both"/>
              <w:rPr>
                <w:b/>
                <w:b/>
                <w:sz w:val="28"/>
                <w:szCs w:val="28"/>
              </w:rPr>
            </w:pPr>
            <w:r>
              <w:rPr>
                <w:b/>
                <w:sz w:val="28"/>
                <w:szCs w:val="28"/>
              </w:rPr>
            </w:r>
          </w:p>
        </w:tc>
      </w:tr>
    </w:tbl>
    <w:p>
      <w:pPr>
        <w:pStyle w:val="Normal"/>
        <w:tabs>
          <w:tab w:val="left" w:pos="540" w:leader="none"/>
          <w:tab w:val="left" w:pos="720" w:leader="none"/>
        </w:tabs>
        <w:spacing w:lineRule="auto" w:line="264" w:before="120" w:after="0"/>
        <w:ind w:right="-20" w:firstLine="360"/>
        <w:jc w:val="both"/>
        <w:rPr/>
      </w:pPr>
      <w:r>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TTFF58D7D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A8">
    <w:name w:val="A8"/>
    <w:qFormat/>
    <w:rPr>
      <w:rFonts w:cs="Futura Std Book;Futura Std Book"/>
      <w:color w:val="000000"/>
      <w:sz w:val="14"/>
      <w:szCs w:val="1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Courier New" w:hAnsi=".VnTime;Courier New" w:cs=".VnTime;Courier New"/>
      <w:sz w:val="28"/>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 w:val="28"/>
      <w:szCs w:val="28"/>
    </w:rPr>
  </w:style>
  <w:style w:type="paragraph" w:styleId="Normal1">
    <w:name w:val="Normal1"/>
    <w:qFormat/>
    <w:pPr>
      <w:widowControl w:val="false"/>
      <w:pBdr/>
      <w:bidi w:val="0"/>
    </w:pPr>
    <w:rPr>
      <w:rFonts w:ascii="Gulim;굴림" w:hAnsi="Gulim;굴림" w:eastAsia="Gulim;굴림" w:cs="Gulim;굴림"/>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0:00Z</dcterms:created>
  <dc:creator>User</dc:creator>
  <dc:description/>
  <cp:keywords/>
  <dc:language>en-US</dc:language>
  <cp:lastModifiedBy>Nguyen Thuy Ha</cp:lastModifiedBy>
  <cp:lastPrinted>2018-08-02T09:27:00Z</cp:lastPrinted>
  <dcterms:modified xsi:type="dcterms:W3CDTF">2018-08-09T02:53:00Z</dcterms:modified>
  <cp:revision>250</cp:revision>
  <dc:subject/>
  <dc:title>Bé x©y dùng</dc:title>
</cp:coreProperties>
</file>